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val="uk-UA" w:eastAsia="ru-RU"/>
        </w:rPr>
        <w:t>Лекція № 8</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Тема:</w:t>
      </w:r>
      <w:r>
        <w:rPr>
          <w:rFonts w:eastAsia="Times New Roman;Times New Roman" w:cs="Times New Roman;Times New Roman" w:ascii="Times New Roman;Times New Roman" w:hAnsi="Times New Roman;Times New Roman"/>
          <w:b/>
          <w:sz w:val="28"/>
          <w:szCs w:val="28"/>
          <w:lang w:val="uk-UA" w:eastAsia="ru-RU"/>
        </w:rPr>
        <w:t xml:space="preserve"> ФІЗИЧНА РЕАБІЛІТАЦІЯ ПРИ ОСТЕОХОНДРОЗ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b/>
          <w:i/>
          <w:sz w:val="28"/>
          <w:szCs w:val="28"/>
          <w:lang w:val="uk-UA" w:eastAsia="ru-RU"/>
        </w:rPr>
        <w:t>1. Поняття, етіологія і патогенез остеохондроз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Остеохондроз</w:t>
      </w:r>
      <w:r>
        <w:rPr>
          <w:rFonts w:eastAsia="Times New Roman;Times New Roman" w:cs="Times New Roman;Times New Roman" w:ascii="Times New Roman;Times New Roman" w:hAnsi="Times New Roman;Times New Roman"/>
          <w:sz w:val="28"/>
          <w:szCs w:val="28"/>
          <w:lang w:val="uk-UA" w:eastAsia="ru-RU"/>
        </w:rPr>
        <w:t xml:space="preserve"> - дегенеративно-дистрофічні ураження суглобового хряща і субхондральної кісткової тканини суглобових поверхонь і тіл хребців, зв'язкового апарату хребта, в основі якого лежить ураження міжхребцевих дисків, що супроводжується прогресуючою деформацією, зменшенням їх висоти і розшарування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Епідеміологія:</w:t>
      </w:r>
      <w:r>
        <w:rPr>
          <w:rFonts w:eastAsia="Times New Roman;Times New Roman" w:cs="Times New Roman;Times New Roman" w:ascii="Times New Roman;Times New Roman" w:hAnsi="Times New Roman;Times New Roman"/>
          <w:sz w:val="28"/>
          <w:szCs w:val="28"/>
          <w:lang w:val="uk-UA" w:eastAsia="ru-RU"/>
        </w:rPr>
        <w:t xml:space="preserve"> за статистикою остеохондрозом в Україні страждає близько 20% населення, а в країнах США і Західної Європи від 40 до 80%, вражаючи людей працездатного віку. Але в основному люди починають відчувати прояви остеохондрозу після 35 років. Найбільш схильне до остеохондрозу чоловіче насел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Етіологія остеохондрозу:</w:t>
      </w:r>
      <w:r>
        <w:rPr>
          <w:rFonts w:eastAsia="Times New Roman;Times New Roman" w:cs="Times New Roman;Times New Roman" w:ascii="Times New Roman;Times New Roman" w:hAnsi="Times New Roman;Times New Roman"/>
          <w:sz w:val="28"/>
          <w:szCs w:val="28"/>
          <w:lang w:val="uk-UA" w:eastAsia="ru-RU"/>
        </w:rPr>
        <w:t xml:space="preserve"> причини, що викликають зміну в міжхребцевих дисках, до кінця не вивчені, але безумовно пов'язані з порушенням кровообігу і обміну речовин в диску. До найбільш імовірних факторів ризику належать: генетична схильність, інфекції, інтоксикації, надмірна вага, неправильне харчування, гіподинамія, несприятливі умови статичного (носіння тягарів, тривале перебування в положенні стоячи або сидячи) та динамічного (часті ривкові руху з поворотами, згинання та розгинання тулуба) навантажень на хребет, вікові зміни, травми хребта, виражені деформації хребта (кіфоз, сколіоз), деформації стопи, слабкий розвиток кістково-м'язової системи, вагітність, палі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атогенез остеохондрозу хреб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1. </w:t>
      </w:r>
      <w:r>
        <w:rPr>
          <w:rFonts w:eastAsia="Times New Roman;Times New Roman" w:cs="Times New Roman;Times New Roman" w:ascii="Times New Roman;Times New Roman" w:hAnsi="Times New Roman;Times New Roman"/>
          <w:i/>
          <w:sz w:val="28"/>
          <w:szCs w:val="28"/>
          <w:lang w:val="uk-UA" w:eastAsia="ru-RU"/>
        </w:rPr>
        <w:t>Перший етап розвитку остеохондрозу.</w:t>
      </w:r>
      <w:r>
        <w:rPr>
          <w:rFonts w:eastAsia="Times New Roman;Times New Roman" w:cs="Times New Roman;Times New Roman" w:ascii="Times New Roman;Times New Roman" w:hAnsi="Times New Roman;Times New Roman"/>
          <w:sz w:val="28"/>
          <w:szCs w:val="28"/>
          <w:lang w:val="uk-UA" w:eastAsia="ru-RU"/>
        </w:rPr>
        <w:t xml:space="preserve"> Починається дегідратація пульпозного ядра. Це призводить до зниження висоти стояння диска. З'являються тріщини в фіброзному кільці, але патологічний процес не виходить за межі міжхребцевого диск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2. </w:t>
      </w:r>
      <w:r>
        <w:rPr>
          <w:rFonts w:eastAsia="Times New Roman;Times New Roman" w:cs="Times New Roman;Times New Roman" w:ascii="Times New Roman;Times New Roman" w:hAnsi="Times New Roman;Times New Roman"/>
          <w:i/>
          <w:sz w:val="28"/>
          <w:szCs w:val="28"/>
          <w:lang w:val="uk-UA" w:eastAsia="ru-RU"/>
        </w:rPr>
        <w:t xml:space="preserve">Другий етап розвитку остеохондрозу. </w:t>
      </w:r>
      <w:r>
        <w:rPr>
          <w:rFonts w:eastAsia="Times New Roman;Times New Roman" w:cs="Times New Roman;Times New Roman" w:ascii="Times New Roman;Times New Roman" w:hAnsi="Times New Roman;Times New Roman"/>
          <w:sz w:val="28"/>
          <w:szCs w:val="28"/>
          <w:lang w:val="uk-UA" w:eastAsia="ru-RU"/>
        </w:rPr>
        <w:t>У результаті зниження висоти стояння диска, точки прикріплення м'язів і зв'язок, що належать двом сусіднім хребцям, зближуються, тому м'язи і зв'язки провисають. Це може призводити до надмірної рухливості двох хребців відносно один одного, тобто формується нестабільність хребцево-рухового сегмента (ХРС). На цьому етапі характерно зміщення хребців відносно один одного з формуванням спондилолістез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3. </w:t>
      </w:r>
      <w:r>
        <w:rPr>
          <w:rFonts w:eastAsia="Times New Roman;Times New Roman" w:cs="Times New Roman;Times New Roman" w:ascii="Times New Roman;Times New Roman" w:hAnsi="Times New Roman;Times New Roman"/>
          <w:i/>
          <w:sz w:val="28"/>
          <w:szCs w:val="28"/>
          <w:lang w:val="uk-UA" w:eastAsia="ru-RU"/>
        </w:rPr>
        <w:t>Третій етап розвитку остеохондрозу.</w:t>
      </w:r>
      <w:r>
        <w:rPr>
          <w:rFonts w:eastAsia="Times New Roman;Times New Roman" w:cs="Times New Roman;Times New Roman" w:ascii="Times New Roman;Times New Roman" w:hAnsi="Times New Roman;Times New Roman"/>
          <w:sz w:val="28"/>
          <w:szCs w:val="28"/>
          <w:lang w:val="uk-UA" w:eastAsia="ru-RU"/>
        </w:rPr>
        <w:t xml:space="preserve"> У цей період відбуваються найбільш виражені морфологічні зміни, які стосуються насамперед самих міжхребцевих дисків: формуються протрузії, тобто зсув дисків без проривання фіброзного кільця і пролапс, коли прорив фіброзного кільця супроводжується виходом частини пульпозного ядра за його межі. Страждає і суглобовий апарат ХРС. У міжхребцевих суглобах виникають підвивихи, а в місцях найбільшого навантаження формуються спондилоартроз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4. </w:t>
      </w:r>
      <w:r>
        <w:rPr>
          <w:rFonts w:eastAsia="Times New Roman;Times New Roman" w:cs="Times New Roman;Times New Roman" w:ascii="Times New Roman;Times New Roman" w:hAnsi="Times New Roman;Times New Roman"/>
          <w:i/>
          <w:sz w:val="28"/>
          <w:szCs w:val="28"/>
          <w:lang w:val="uk-UA" w:eastAsia="ru-RU"/>
        </w:rPr>
        <w:t>Четвертий етап розвитку остеохондрозу.</w:t>
      </w:r>
      <w:r>
        <w:rPr>
          <w:rFonts w:eastAsia="Times New Roman;Times New Roman" w:cs="Times New Roman;Times New Roman" w:ascii="Times New Roman;Times New Roman" w:hAnsi="Times New Roman;Times New Roman"/>
          <w:sz w:val="28"/>
          <w:szCs w:val="28"/>
          <w:lang w:val="uk-UA" w:eastAsia="ru-RU"/>
        </w:rPr>
        <w:t xml:space="preserve"> На цьому етапі з'являються крайові кісткові розростання на суміжних поверхнях тіл хребців, інакше кажучи, остеофіти (спондильоз), які викликають мікротравматизацію нервового корінця. Починаються процеси фіброзного анкілозу в міжхребцевих дисках і суглобах, що призводить до практично повної нерухомості ХР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b/>
          <w:i/>
          <w:sz w:val="28"/>
          <w:szCs w:val="28"/>
          <w:lang w:val="uk-UA" w:eastAsia="ru-RU"/>
        </w:rPr>
        <w:t>2. Клінічна картина остеохондрозу хреб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Клінічна картина остеохондрозу хребта характеризується хронічним перебігом захворювання з різною тривалістю періодів загострення і ремісії.</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Головними синдромами є больовий (цервікалгія, торакалгія, люмбалгія), неврологічний (рефлекторний, корінцевий), вертеброгенний і синдром нестабіль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Больовий синдром</w:t>
      </w:r>
      <w:r>
        <w:rPr>
          <w:rFonts w:eastAsia="Times New Roman;Times New Roman" w:cs="Times New Roman;Times New Roman" w:ascii="Times New Roman;Times New Roman" w:hAnsi="Times New Roman;Times New Roman"/>
          <w:sz w:val="28"/>
          <w:szCs w:val="28"/>
          <w:lang w:val="uk-UA" w:eastAsia="ru-RU"/>
        </w:rPr>
        <w:t xml:space="preserve"> пов'язаний з іритацією (роздратуванням) нервового корінця фрагментами фіброзного кільця відповідного сег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Неврологічний синдром</w:t>
      </w:r>
      <w:r>
        <w:rPr>
          <w:rFonts w:eastAsia="Times New Roman;Times New Roman" w:cs="Times New Roman;Times New Roman" w:ascii="Times New Roman;Times New Roman" w:hAnsi="Times New Roman;Times New Roman"/>
          <w:sz w:val="28"/>
          <w:szCs w:val="28"/>
          <w:lang w:val="uk-UA" w:eastAsia="ru-RU"/>
        </w:rPr>
        <w:t xml:space="preserve"> пов'язаний з тривалою компресією корінців. Підтвердженням корінцевого ураження служить дискогенний радикуліт з характерними для нього змінами з боку чутливості (парестезії, гіпостезії, анестезії), рефлекторної (зниження або згасання рефлексу) і рухової (парези, паралічі) сфер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Вертеброгенний синдром</w:t>
      </w:r>
      <w:r>
        <w:rPr>
          <w:rFonts w:eastAsia="Times New Roman;Times New Roman" w:cs="Times New Roman;Times New Roman" w:ascii="Times New Roman;Times New Roman" w:hAnsi="Times New Roman;Times New Roman"/>
          <w:sz w:val="28"/>
          <w:szCs w:val="28"/>
          <w:lang w:val="uk-UA" w:eastAsia="ru-RU"/>
        </w:rPr>
        <w:t xml:space="preserve"> пов'язаний з компресією і спазмом хребетних артерій у відповідь на роздратування симпатичного сплетення остеофітами і складається з наступних симптомів порушення мозкового кровообігу в вертебробазилярній системі: пульсуючий головний біль, запаморочення, шум у вухах, мерехтіння "мушок" перед очим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Синдром нестабільності</w:t>
      </w:r>
      <w:r>
        <w:rPr>
          <w:rFonts w:eastAsia="Times New Roman;Times New Roman" w:cs="Times New Roman;Times New Roman" w:ascii="Times New Roman;Times New Roman" w:hAnsi="Times New Roman;Times New Roman"/>
          <w:sz w:val="28"/>
          <w:szCs w:val="28"/>
          <w:lang w:val="uk-UA" w:eastAsia="ru-RU"/>
        </w:rPr>
        <w:t xml:space="preserve"> проявляється біомеханічними порушеннями з обмеженням рухливості хребцево-рухового сегмента (ХРС), яке пов'язане із захисною реакцією на біль і являє компенсаторну м'язову фіксацію, тому при остеохондрозі активність м'язів підвищується, щоб забезпечити фіксовану позу відповідного відділу хребта. При цьому, виключення одного або декількох стабілізованих ХРС із загального обсягу рухів хребта призводить до компенсаторної гіпермобільності в сусідніх сегментах, що є адаптацією хребта до нових умов статики і динамі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При огляді хребта виявляється порушення статики: зміна фізіологічної кривизни хребта - зменшення лордозу і появи сколіозу. Випрямлення поперекового і шийного лордозу трактується як компенсаторний механізм. При грудному остеохондрозі характерне збільшення кіфоз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Різноманітність клінічних проявів обумовлюється локалізацією ураженого анатомічного еле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Патологія міжхребцевих дисків </w:t>
      </w:r>
      <w:r>
        <w:rPr>
          <w:rFonts w:eastAsia="Times New Roman;Times New Roman" w:cs="Times New Roman;Times New Roman" w:ascii="Times New Roman;Times New Roman" w:hAnsi="Times New Roman;Times New Roman"/>
          <w:i/>
          <w:sz w:val="28"/>
          <w:szCs w:val="28"/>
          <w:lang w:val="uk-UA" w:eastAsia="ru-RU"/>
        </w:rPr>
        <w:t xml:space="preserve">у попереково-крижовому відділі </w:t>
      </w:r>
      <w:r>
        <w:rPr>
          <w:rFonts w:eastAsia="Times New Roman;Times New Roman" w:cs="Times New Roman;Times New Roman" w:ascii="Times New Roman;Times New Roman" w:hAnsi="Times New Roman;Times New Roman"/>
          <w:sz w:val="28"/>
          <w:szCs w:val="28"/>
          <w:lang w:val="uk-UA" w:eastAsia="ru-RU"/>
        </w:rPr>
        <w:t>(між хребцями L4-L5 і L5-S1) зустрічається найчастіше (50% випадків), оскільки на них припадає найбільш інтенсивне статодинамичне навантаження. Задні зміщення диска можуть бути серединними і латеральними, але так як середня частина задньої поздовжньої зв'язки міцніша бічних, то найчастіше диск зміщується латерально до виходу нервового корінця і здавлює йог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Основним симптомом при дорсально-латеральних зсувах диска є </w:t>
      </w:r>
      <w:r>
        <w:rPr>
          <w:rFonts w:eastAsia="Times New Roman;Times New Roman" w:cs="Times New Roman;Times New Roman" w:ascii="Times New Roman;Times New Roman" w:hAnsi="Times New Roman;Times New Roman"/>
          <w:sz w:val="28"/>
          <w:szCs w:val="28"/>
          <w:u w:val="single"/>
          <w:lang w:val="uk-UA" w:eastAsia="ru-RU"/>
        </w:rPr>
        <w:t>біль у попереково-крижової області, що іррадіює в нижні кінцівки</w:t>
      </w:r>
      <w:r>
        <w:rPr>
          <w:rFonts w:eastAsia="Times New Roman;Times New Roman" w:cs="Times New Roman;Times New Roman" w:ascii="Times New Roman;Times New Roman" w:hAnsi="Times New Roman;Times New Roman"/>
          <w:sz w:val="28"/>
          <w:szCs w:val="28"/>
          <w:lang w:val="uk-UA" w:eastAsia="ru-RU"/>
        </w:rPr>
        <w:t>. Крім постійного болю, при різкому русі, нахилі тулуба, в момент підняття тяжкості можлива поява стріляючого гострого болю (люмбаго), з поширенням на нижню кінцівку по ходу іннервації ураженого корінця. У положенні лежачи та у вимушеній позі біль може зменшуватися. Зони іррадіації болю в нижню кінцівку мають різну топографію: іррадіація болю в область п'яти або по зовнішньому краю стопи є наслідком ураження корінця S1, поширення болю на область тилу стопи, I-II пальців вказує на здавлення корінця L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Другим за важливістю симптомом є </w:t>
      </w:r>
      <w:r>
        <w:rPr>
          <w:rFonts w:eastAsia="Times New Roman;Times New Roman" w:cs="Times New Roman;Times New Roman" w:ascii="Times New Roman;Times New Roman" w:hAnsi="Times New Roman;Times New Roman"/>
          <w:sz w:val="28"/>
          <w:szCs w:val="28"/>
          <w:u w:val="single"/>
          <w:lang w:val="uk-UA" w:eastAsia="ru-RU"/>
        </w:rPr>
        <w:t>розлад чутливості в зонах іннервації уражених корінців</w:t>
      </w:r>
      <w:r>
        <w:rPr>
          <w:rFonts w:eastAsia="Times New Roman;Times New Roman" w:cs="Times New Roman;Times New Roman" w:ascii="Times New Roman;Times New Roman" w:hAnsi="Times New Roman;Times New Roman"/>
          <w:sz w:val="28"/>
          <w:szCs w:val="28"/>
          <w:lang w:val="uk-UA" w:eastAsia="ru-RU"/>
        </w:rPr>
        <w:t xml:space="preserve"> у вигляді парестезій (оніміння, відчуття поколювання), гіпостезії або анестезії.</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При огляді звертає на себе увагу </w:t>
      </w:r>
      <w:r>
        <w:rPr>
          <w:rFonts w:eastAsia="Times New Roman;Times New Roman" w:cs="Times New Roman;Times New Roman" w:ascii="Times New Roman;Times New Roman" w:hAnsi="Times New Roman;Times New Roman"/>
          <w:sz w:val="28"/>
          <w:szCs w:val="28"/>
          <w:u w:val="single"/>
          <w:lang w:val="uk-UA" w:eastAsia="ru-RU"/>
        </w:rPr>
        <w:t>наявність деформації хребта</w:t>
      </w:r>
      <w:r>
        <w:rPr>
          <w:rFonts w:eastAsia="Times New Roman;Times New Roman" w:cs="Times New Roman;Times New Roman" w:ascii="Times New Roman;Times New Roman" w:hAnsi="Times New Roman;Times New Roman"/>
          <w:sz w:val="28"/>
          <w:szCs w:val="28"/>
          <w:lang w:val="uk-UA" w:eastAsia="ru-RU"/>
        </w:rPr>
        <w:t xml:space="preserve"> в протилежний бік при бічному зміщенні диска, що сприяє ослабленню компресії корінця, зменшенню болю і почуття оніміння. При задньому зміщенні характерно сплощення фізіологічного лордозу в поперековому відділі. Майже завжди відзначається </w:t>
      </w:r>
      <w:r>
        <w:rPr>
          <w:rFonts w:eastAsia="Times New Roman;Times New Roman" w:cs="Times New Roman;Times New Roman" w:ascii="Times New Roman;Times New Roman" w:hAnsi="Times New Roman;Times New Roman"/>
          <w:sz w:val="28"/>
          <w:szCs w:val="28"/>
          <w:u w:val="single"/>
          <w:lang w:val="uk-UA" w:eastAsia="ru-RU"/>
        </w:rPr>
        <w:t xml:space="preserve">напруження довгих м'язів спини </w:t>
      </w:r>
      <w:r>
        <w:rPr>
          <w:rFonts w:eastAsia="Times New Roman;Times New Roman" w:cs="Times New Roman;Times New Roman" w:ascii="Times New Roman;Times New Roman" w:hAnsi="Times New Roman;Times New Roman"/>
          <w:sz w:val="28"/>
          <w:szCs w:val="28"/>
          <w:lang w:val="uk-UA" w:eastAsia="ru-RU"/>
        </w:rPr>
        <w:t xml:space="preserve">в поперековому відділі на боці болю або однакове з обох сторін. При пальпації визначається </w:t>
      </w:r>
      <w:r>
        <w:rPr>
          <w:rFonts w:eastAsia="Times New Roman;Times New Roman" w:cs="Times New Roman;Times New Roman" w:ascii="Times New Roman;Times New Roman" w:hAnsi="Times New Roman;Times New Roman"/>
          <w:sz w:val="28"/>
          <w:szCs w:val="28"/>
          <w:u w:val="single"/>
          <w:lang w:val="uk-UA" w:eastAsia="ru-RU"/>
        </w:rPr>
        <w:t>болючість остистих відростків хребців L4-L5 і S1,</w:t>
      </w:r>
      <w:r>
        <w:rPr>
          <w:rFonts w:eastAsia="Times New Roman;Times New Roman" w:cs="Times New Roman;Times New Roman" w:ascii="Times New Roman;Times New Roman" w:hAnsi="Times New Roman;Times New Roman"/>
          <w:sz w:val="28"/>
          <w:szCs w:val="28"/>
          <w:lang w:val="uk-UA" w:eastAsia="ru-RU"/>
        </w:rPr>
        <w:t xml:space="preserve"> а також паравертебрально на боці ураж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Спостерігаються зміни рефлексів.</w:t>
      </w:r>
      <w:r>
        <w:rPr>
          <w:rFonts w:eastAsia="Times New Roman;Times New Roman" w:cs="Times New Roman;Times New Roman" w:ascii="Times New Roman;Times New Roman" w:hAnsi="Times New Roman;Times New Roman"/>
          <w:sz w:val="28"/>
          <w:szCs w:val="28"/>
          <w:lang w:val="uk-UA" w:eastAsia="ru-RU"/>
        </w:rPr>
        <w:t xml:space="preserve"> Для ураження корінця L4 характерна зміна колінного рефлексу, найчастіше випадання, рідше - підвищення. Зниження п’яткового рефлексу зустрічається при ураженні корінців L5 і S1, однак повне випадання рефлексу буває тільки при ураженні S1.</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Обмеження рухливості в поперековому відділі хребетного стовпа</w:t>
      </w:r>
      <w:r>
        <w:rPr>
          <w:rFonts w:eastAsia="Times New Roman;Times New Roman" w:cs="Times New Roman;Times New Roman" w:ascii="Times New Roman;Times New Roman" w:hAnsi="Times New Roman;Times New Roman"/>
          <w:sz w:val="28"/>
          <w:szCs w:val="28"/>
          <w:lang w:val="uk-UA" w:eastAsia="ru-RU"/>
        </w:rPr>
        <w:t xml:space="preserve">: найчастіше утруднено згинання та розгинання тулуба, бічні нахили обмежені більше у бік болю. Рухові порушення також виявляються </w:t>
      </w:r>
      <w:r>
        <w:rPr>
          <w:rFonts w:eastAsia="Times New Roman;Times New Roman" w:cs="Times New Roman;Times New Roman" w:ascii="Times New Roman;Times New Roman" w:hAnsi="Times New Roman;Times New Roman"/>
          <w:sz w:val="28"/>
          <w:szCs w:val="28"/>
          <w:u w:val="single"/>
          <w:lang w:val="uk-UA" w:eastAsia="ru-RU"/>
        </w:rPr>
        <w:t>парезами розгиначів і згиначів пальців стопи</w:t>
      </w:r>
      <w:r>
        <w:rPr>
          <w:rFonts w:eastAsia="Times New Roman;Times New Roman" w:cs="Times New Roman;Times New Roman" w:ascii="Times New Roman;Times New Roman" w:hAnsi="Times New Roman;Times New Roman"/>
          <w:sz w:val="28"/>
          <w:szCs w:val="28"/>
          <w:lang w:val="uk-UA" w:eastAsia="ru-RU"/>
        </w:rPr>
        <w:t xml:space="preserve">. Зниження сили розгиначів характерно для здавлення корінця L5, парез згиначів - для ураження S1. Поразка корінців L3-L4 супроводжується слабкістю м'язів стегна. При тривалому здавленні корінців спинномозкових нервів може виникати </w:t>
      </w:r>
      <w:r>
        <w:rPr>
          <w:rFonts w:eastAsia="Times New Roman;Times New Roman" w:cs="Times New Roman;Times New Roman" w:ascii="Times New Roman;Times New Roman" w:hAnsi="Times New Roman;Times New Roman"/>
          <w:sz w:val="28"/>
          <w:szCs w:val="28"/>
          <w:u w:val="single"/>
          <w:lang w:val="uk-UA" w:eastAsia="ru-RU"/>
        </w:rPr>
        <w:t>атрофія м'язів на боці ураження</w:t>
      </w:r>
      <w:r>
        <w:rPr>
          <w:rFonts w:eastAsia="Times New Roman;Times New Roman" w:cs="Times New Roman;Times New Roman" w:ascii="Times New Roman;Times New Roman" w:hAnsi="Times New Roman;Times New Roman"/>
          <w:sz w:val="28"/>
          <w:szCs w:val="28"/>
          <w:lang w:val="uk-UA" w:eastAsia="ru-RU"/>
        </w:rPr>
        <w:t>, більш помітна в області гомілки і стоп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Рентгенологічно</w:t>
      </w:r>
      <w:r>
        <w:rPr>
          <w:rFonts w:eastAsia="Times New Roman;Times New Roman" w:cs="Times New Roman;Times New Roman" w:ascii="Times New Roman;Times New Roman" w:hAnsi="Times New Roman;Times New Roman"/>
          <w:sz w:val="28"/>
          <w:szCs w:val="28"/>
          <w:lang w:val="uk-UA" w:eastAsia="ru-RU"/>
        </w:rPr>
        <w:t xml:space="preserve"> виділяють прямі та непрямі симптоми ураження дисків. До перших відносяться хмароподібна тінь випавшого драглистого ядра і лінійні просвітлення в диску при розриві фіброзного кільця. Непрямими симптомами є остеофіти тіл хребців, зменшення висоти диска, порушення відносин тіл хребців, виправлення фізіологічного лордозу, кутовий сколіоз, звуження міжхребцевих отворів, ДОА міжхребцевих суглоб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У шийному відділі</w:t>
      </w:r>
      <w:r>
        <w:rPr>
          <w:rFonts w:eastAsia="Times New Roman;Times New Roman" w:cs="Times New Roman;Times New Roman" w:ascii="Times New Roman;Times New Roman" w:hAnsi="Times New Roman;Times New Roman"/>
          <w:sz w:val="28"/>
          <w:szCs w:val="28"/>
          <w:lang w:val="uk-UA" w:eastAsia="ru-RU"/>
        </w:rPr>
        <w:t xml:space="preserve"> зміщення дисків відносно рідкісні (25%), найчастіше тут утворюються задні остеофіти і протрузія дисків, які можуть зумовити симптоми ураження корінців, спинного мозку, хребетних артерій, симпатичного стовбу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Найбільш часто зустрічається </w:t>
      </w:r>
      <w:r>
        <w:rPr>
          <w:rFonts w:eastAsia="Times New Roman;Times New Roman" w:cs="Times New Roman;Times New Roman" w:ascii="Times New Roman;Times New Roman" w:hAnsi="Times New Roman;Times New Roman"/>
          <w:sz w:val="28"/>
          <w:szCs w:val="28"/>
          <w:u w:val="single"/>
          <w:lang w:val="uk-UA" w:eastAsia="ru-RU"/>
        </w:rPr>
        <w:t xml:space="preserve">корінцевий синдром: </w:t>
      </w:r>
      <w:r>
        <w:rPr>
          <w:rFonts w:eastAsia="Times New Roman;Times New Roman" w:cs="Times New Roman;Times New Roman" w:ascii="Times New Roman;Times New Roman" w:hAnsi="Times New Roman;Times New Roman"/>
          <w:sz w:val="28"/>
          <w:szCs w:val="28"/>
          <w:lang w:val="uk-UA" w:eastAsia="ru-RU"/>
        </w:rPr>
        <w:t>біль пекучого або тягнучого характеру з іррадіацією в надпліччя, верхні кінцівки, потиличну і лопаткову області. Інтенсивна в нічний час і в стані спокою, біль вщухає під час руху. В зоні іннервації ушкоджених корінців з'являються розлади чутливості у вигляді парестезій, гіпостезії, м'язова гіпотонія і атрофія, зниження або випадання сухожильних рефлексів. Наприклад, при локалізації процесу в корінцях С5-С6 виникає слабкість в м'язах плечового поясу, при ураженні корінців С7-С8 слабкість і оніміння в пальцях ки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Синдром ураження спинного мозку</w:t>
      </w:r>
      <w:r>
        <w:rPr>
          <w:rFonts w:eastAsia="Times New Roman;Times New Roman" w:cs="Times New Roman;Times New Roman" w:ascii="Times New Roman;Times New Roman" w:hAnsi="Times New Roman;Times New Roman"/>
          <w:sz w:val="28"/>
          <w:szCs w:val="28"/>
          <w:lang w:val="uk-UA" w:eastAsia="ru-RU"/>
        </w:rPr>
        <w:t xml:space="preserve"> носить назву мієлопатії. Розвиток цього синдрому обумовлено здавленням судин, що живлять певні відділи спинного мозку і з тим, що в спинному мозку слабо розвинена система колатералей і виникаючі порушення кровообігу фактично не компенсуються. Клінічно, дискогенна шийна мієлопатія виявляється повільно прогресуючою спінальною симптоматикою. Біль і корінцеві розлади чутливості різко виражені (найбільш характерні парестезії в кистях). На перший план виступають легкий парез верхніх кінцівок змішаного тип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Остеофіти</w:t>
      </w:r>
      <w:r>
        <w:rPr>
          <w:rFonts w:eastAsia="Times New Roman;Times New Roman" w:cs="Times New Roman;Times New Roman" w:ascii="Times New Roman;Times New Roman" w:hAnsi="Times New Roman;Times New Roman"/>
          <w:sz w:val="28"/>
          <w:szCs w:val="28"/>
          <w:lang w:val="uk-UA" w:eastAsia="ru-RU"/>
        </w:rPr>
        <w:t>, спрямовані в міжхребцевий отвір, зумовлюють здавлення хребетної артерії та її симпатичного сплетення. Це здавлення може бути постійним або виникати періодично, в моменти зміни положення голови і шиї. Клінічно відзначаються запаморочення, шум і дзвін у вухах, мозочкові поруш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Крім утруднення кровотоку в хребетних артеріях, має місце </w:t>
      </w:r>
      <w:r>
        <w:rPr>
          <w:rFonts w:eastAsia="Times New Roman;Times New Roman" w:cs="Times New Roman;Times New Roman" w:ascii="Times New Roman;Times New Roman" w:hAnsi="Times New Roman;Times New Roman"/>
          <w:sz w:val="28"/>
          <w:szCs w:val="28"/>
          <w:u w:val="single"/>
          <w:lang w:val="uk-UA" w:eastAsia="ru-RU"/>
        </w:rPr>
        <w:t>роздратування судинного симпатичного сплетення</w:t>
      </w:r>
      <w:r>
        <w:rPr>
          <w:rFonts w:eastAsia="Times New Roman;Times New Roman" w:cs="Times New Roman;Times New Roman" w:ascii="Times New Roman;Times New Roman" w:hAnsi="Times New Roman;Times New Roman"/>
          <w:sz w:val="28"/>
          <w:szCs w:val="28"/>
          <w:lang w:val="uk-UA" w:eastAsia="ru-RU"/>
        </w:rPr>
        <w:t>, внаслідок чого виникає спазм судин вертебробазилярної системи з розвитком ішемії в областях головного мозку, ними кровозабезпечує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Патологія міжхребцевих дисків у </w:t>
      </w:r>
      <w:r>
        <w:rPr>
          <w:rFonts w:eastAsia="Times New Roman;Times New Roman" w:cs="Times New Roman;Times New Roman" w:ascii="Times New Roman;Times New Roman" w:hAnsi="Times New Roman;Times New Roman"/>
          <w:i/>
          <w:sz w:val="28"/>
          <w:szCs w:val="28"/>
          <w:lang w:val="uk-UA" w:eastAsia="ru-RU"/>
        </w:rPr>
        <w:t>грудному відділі</w:t>
      </w:r>
      <w:r>
        <w:rPr>
          <w:rFonts w:eastAsia="Times New Roman;Times New Roman" w:cs="Times New Roman;Times New Roman" w:ascii="Times New Roman;Times New Roman" w:hAnsi="Times New Roman;Times New Roman"/>
          <w:sz w:val="28"/>
          <w:szCs w:val="28"/>
          <w:lang w:val="uk-UA" w:eastAsia="ru-RU"/>
        </w:rPr>
        <w:t xml:space="preserve"> зустрічається рідко (18%). Біль при здавленні задніх корінців спинномозкових нервів може симулювати </w:t>
      </w:r>
      <w:r>
        <w:rPr>
          <w:rFonts w:eastAsia="Times New Roman;Times New Roman" w:cs="Times New Roman;Times New Roman" w:ascii="Times New Roman;Times New Roman" w:hAnsi="Times New Roman;Times New Roman"/>
          <w:sz w:val="28"/>
          <w:szCs w:val="28"/>
          <w:u w:val="single"/>
          <w:lang w:val="uk-UA" w:eastAsia="ru-RU"/>
        </w:rPr>
        <w:t>міжреберні невралгії</w:t>
      </w:r>
      <w:r>
        <w:rPr>
          <w:rFonts w:eastAsia="Times New Roman;Times New Roman" w:cs="Times New Roman;Times New Roman" w:ascii="Times New Roman;Times New Roman" w:hAnsi="Times New Roman;Times New Roman"/>
          <w:sz w:val="28"/>
          <w:szCs w:val="28"/>
          <w:lang w:val="uk-UA" w:eastAsia="ru-RU"/>
        </w:rPr>
        <w:t xml:space="preserve"> або </w:t>
      </w:r>
      <w:r>
        <w:rPr>
          <w:rFonts w:eastAsia="Times New Roman;Times New Roman" w:cs="Times New Roman;Times New Roman" w:ascii="Times New Roman;Times New Roman" w:hAnsi="Times New Roman;Times New Roman"/>
          <w:sz w:val="28"/>
          <w:szCs w:val="28"/>
          <w:u w:val="single"/>
          <w:lang w:val="uk-UA" w:eastAsia="ru-RU"/>
        </w:rPr>
        <w:t>симптоматику при патологіях внутрішніх органів</w:t>
      </w:r>
      <w:r>
        <w:rPr>
          <w:rFonts w:eastAsia="Times New Roman;Times New Roman" w:cs="Times New Roman;Times New Roman" w:ascii="Times New Roman;Times New Roman" w:hAnsi="Times New Roman;Times New Roman"/>
          <w:sz w:val="28"/>
          <w:szCs w:val="28"/>
          <w:lang w:val="uk-UA" w:eastAsia="ru-RU"/>
        </w:rPr>
        <w:t>. Так, больовий синдром на рівні Т3-T4 може симулювати картину больового синдрому при коронарної недостат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У 12% випадків остеохондроз є </w:t>
      </w:r>
      <w:r>
        <w:rPr>
          <w:rFonts w:eastAsia="Times New Roman;Times New Roman" w:cs="Times New Roman;Times New Roman" w:ascii="Times New Roman;Times New Roman" w:hAnsi="Times New Roman;Times New Roman"/>
          <w:i/>
          <w:sz w:val="28"/>
          <w:szCs w:val="28"/>
          <w:lang w:val="uk-UA" w:eastAsia="ru-RU"/>
        </w:rPr>
        <w:t>поєднаним</w:t>
      </w:r>
      <w:r>
        <w:rPr>
          <w:rFonts w:eastAsia="Times New Roman;Times New Roman" w:cs="Times New Roman;Times New Roman" w:ascii="Times New Roman;Times New Roman" w:hAnsi="Times New Roman;Times New Roman"/>
          <w:sz w:val="28"/>
          <w:szCs w:val="28"/>
          <w:lang w:val="uk-UA" w:eastAsia="ru-RU"/>
        </w:rPr>
        <w:t>, тобто патологічний процес розвивається відразу в декількох відділах хреб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b/>
          <w:i/>
          <w:sz w:val="28"/>
          <w:szCs w:val="28"/>
          <w:lang w:val="uk-UA" w:eastAsia="ru-RU"/>
        </w:rPr>
        <w:t>3. Фізична реабілітація при остеохондроз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еабілітація спрямоване головним чином на усунення больового синдрому, порушення функції корінців спинного мозку і попередження прогресування дегенеративно-дистрофічного процесу в структурах хребта. У більшості випадків використовують комплекс консервативних методів, підібраних відповідно до стадії, локалізації процесу, характеру порушень.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Курс ФР складається з декількох періодів. Спочатку його завданням є усунення болю і релаксація м'язів, потім усунення наслідків ураження корінців, відновлення рухливості уражених ХРС, створення так званого м'язового корсету і формування фізіологічних вигинів хреб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У комплекс реабілітаційних заходів включають фізіотерапію, лікування положенням, іммобілізацію шиї ватно-марлевим коміром Шанца, попереку - бандажами, спеціальну ЛГ, витягування хребта, гідрокінезотерапію, різні види масажу (ручного, точкового, підводного), мануальну терапію, рефлексотерапію, а також санаторно-курортне лікування та дієтотерапі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При зміщення диска тривалістю понад 6 місяців і зменшення висоти міжхребцевої щілини більше ніж на 1/3 всі маніпуляції закритого вправлення диска є малоефективними. У таких випадках показано оперативне лікування. Абсолютним показанням до операції є здавлення спинного мозку. У всіх інших випадках показання відносн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b/>
          <w:i/>
          <w:sz w:val="28"/>
          <w:szCs w:val="28"/>
          <w:lang w:val="uk-UA" w:eastAsia="ru-RU"/>
        </w:rPr>
        <w:t>4. Фізична реабілітація при поперековому остеохондроз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ФР при гострому больовому синдромі при поперековому остеохондрозі</w:t>
      </w:r>
      <w:r>
        <w:rPr>
          <w:rFonts w:eastAsia="Times New Roman;Times New Roman" w:cs="Times New Roman;Times New Roman" w:ascii="Times New Roman;Times New Roman" w:hAnsi="Times New Roman;Times New Roman"/>
          <w:sz w:val="28"/>
          <w:szCs w:val="28"/>
          <w:lang w:val="uk-UA" w:eastAsia="ru-RU"/>
        </w:rPr>
        <w:t xml:space="preserve"> виконується комплексно: щодня проводиться </w:t>
      </w:r>
      <w:r>
        <w:rPr>
          <w:rFonts w:eastAsia="Times New Roman;Times New Roman" w:cs="Times New Roman;Times New Roman" w:ascii="Times New Roman;Times New Roman" w:hAnsi="Times New Roman;Times New Roman"/>
          <w:sz w:val="28"/>
          <w:szCs w:val="28"/>
          <w:u w:val="single"/>
          <w:lang w:val="uk-UA" w:eastAsia="ru-RU"/>
        </w:rPr>
        <w:t>масаж з ручним витяжінням хребта і розтягненням м'язів у больовій області, втирання знеболюючих мазей</w:t>
      </w:r>
      <w:r>
        <w:rPr>
          <w:rFonts w:eastAsia="Times New Roman;Times New Roman" w:cs="Times New Roman;Times New Roman" w:ascii="Times New Roman;Times New Roman" w:hAnsi="Times New Roman;Times New Roman"/>
          <w:sz w:val="28"/>
          <w:szCs w:val="28"/>
          <w:lang w:val="uk-UA" w:eastAsia="ru-RU"/>
        </w:rPr>
        <w:t xml:space="preserve"> (фіналгон, апізатрон, никофлекс та ін.), цілодобове </w:t>
      </w:r>
      <w:r>
        <w:rPr>
          <w:rFonts w:eastAsia="Times New Roman;Times New Roman" w:cs="Times New Roman;Times New Roman" w:ascii="Times New Roman;Times New Roman" w:hAnsi="Times New Roman;Times New Roman"/>
          <w:sz w:val="28"/>
          <w:szCs w:val="28"/>
          <w:u w:val="single"/>
          <w:lang w:val="uk-UA" w:eastAsia="ru-RU"/>
        </w:rPr>
        <w:t>носіння вовняної тканини на голе тіло</w:t>
      </w:r>
      <w:r>
        <w:rPr>
          <w:rFonts w:eastAsia="Times New Roman;Times New Roman" w:cs="Times New Roman;Times New Roman" w:ascii="Times New Roman;Times New Roman" w:hAnsi="Times New Roman;Times New Roman"/>
          <w:sz w:val="28"/>
          <w:szCs w:val="28"/>
          <w:lang w:val="uk-UA" w:eastAsia="ru-RU"/>
        </w:rPr>
        <w:t xml:space="preserve"> в області больового синдрому, </w:t>
      </w:r>
      <w:r>
        <w:rPr>
          <w:rFonts w:eastAsia="Times New Roman;Times New Roman" w:cs="Times New Roman;Times New Roman" w:ascii="Times New Roman;Times New Roman" w:hAnsi="Times New Roman;Times New Roman"/>
          <w:sz w:val="28"/>
          <w:szCs w:val="28"/>
          <w:u w:val="single"/>
          <w:lang w:val="uk-UA" w:eastAsia="ru-RU"/>
        </w:rPr>
        <w:t>фіксація грудних і поперекових хребців еластичними бинтами</w:t>
      </w:r>
      <w:r>
        <w:rPr>
          <w:rFonts w:eastAsia="Times New Roman;Times New Roman" w:cs="Times New Roman;Times New Roman" w:ascii="Times New Roman;Times New Roman" w:hAnsi="Times New Roman;Times New Roman"/>
          <w:sz w:val="28"/>
          <w:szCs w:val="28"/>
          <w:lang w:val="uk-UA" w:eastAsia="ru-RU"/>
        </w:rPr>
        <w:t>. Фізичні вправи при больовому синдромі не застосовую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У підгострому періоді</w:t>
      </w:r>
      <w:r>
        <w:rPr>
          <w:rFonts w:eastAsia="Times New Roman;Times New Roman" w:cs="Times New Roman;Times New Roman" w:ascii="Times New Roman;Times New Roman" w:hAnsi="Times New Roman;Times New Roman"/>
          <w:sz w:val="28"/>
          <w:szCs w:val="28"/>
          <w:lang w:val="uk-UA" w:eastAsia="ru-RU"/>
        </w:rPr>
        <w:t xml:space="preserve"> починається застосування </w:t>
      </w:r>
      <w:r>
        <w:rPr>
          <w:rFonts w:eastAsia="Times New Roman;Times New Roman" w:cs="Times New Roman;Times New Roman" w:ascii="Times New Roman;Times New Roman" w:hAnsi="Times New Roman;Times New Roman"/>
          <w:sz w:val="28"/>
          <w:szCs w:val="28"/>
          <w:u w:val="single"/>
          <w:lang w:val="uk-UA" w:eastAsia="ru-RU"/>
        </w:rPr>
        <w:t>ЛФК</w:t>
      </w:r>
      <w:r>
        <w:rPr>
          <w:rFonts w:eastAsia="Times New Roman;Times New Roman" w:cs="Times New Roman;Times New Roman" w:ascii="Times New Roman;Times New Roman" w:hAnsi="Times New Roman;Times New Roman"/>
          <w:sz w:val="28"/>
          <w:szCs w:val="28"/>
          <w:lang w:val="uk-UA" w:eastAsia="ru-RU"/>
        </w:rPr>
        <w:t>. Завдання її зводяться до розвантаження хребта від статичного обтяження і його витягнення, зміцнення м'язів спини, підвищення тонусу ЦНС, відновлення нормального кровообігу в пошкоджених міжхребцевих дисках, нормалізації трофіки в області патологічного вогнища, тренуванні ССС.</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тягування хребта можна проводити тільки при наявності спондильозу та грижі, тобто на ІІІ і ІV стадії розвитку остеохондрозу. </w:t>
      </w:r>
      <w:r>
        <w:rPr>
          <w:rFonts w:cs="Times New Roman;Times New Roman" w:ascii="Times New Roman;Times New Roman" w:hAnsi="Times New Roman;Times New Roman"/>
          <w:i/>
          <w:sz w:val="28"/>
          <w:szCs w:val="28"/>
          <w:lang w:val="uk-UA"/>
        </w:rPr>
        <w:t>На І і ІІ стадіях розвитку остеохондрозу тракцію застосовувати заборонено!</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t>Крім того тракцію не можна проводити при наявності в анамнез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теопорозу, так як в цьому випадку в хребцях можуть з'явитися додаткові тріщини, що тільки погіршить ситуацію і викличе подальші дегенеративні процеси в кісткових структур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захворювань серцево-судинної системи, що носять хронічний або гострий характер.</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рушення кровотворе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ід час менструального цикл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гіпертонії, яка проявляє себе яскраво вираженими симптомам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артрит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ажких переломів хреб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масі тіла пацієнта більше 100 кг;</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іку пацієнта більше 60 років, так як в цьому випадку відбуваються дегенеративні зміни, зумовлені уповільненням обміну речовин і можуть виникати ризики додаткових ускладнень, так як відновитися організму буде достатньо важко;</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ечокам’яній хвороб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епілептичних нападах та інших важких судомних станах;</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певних видах гриж, що також можуть бути протипоказанням до проведення тракції;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еріоді після будь-яких порожнинних операцій, так як в цьому випадку може відбуватися розходження швів стягнутих тканин через підвищення навантаження на м'язовий корсет;</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будь-яких запальні процеси в організмі, які супроводжуються підвищенням температури тіл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ід час вагітності.</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t>Терапевтичний вплив витягування хреб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Під час проведення процедури тракції у пацієнта відбувається збільшення міжхребцевого простору між двома сусідніми хребцями від 1 до 3 мм. Це викликається механічним розтягуванням хребетного стовпа. В результаті цього впливу перестає чинитися зайвий тиск на міжхребцевий диск. Пульпозне ядро і фіброзне кільце, що його оточує, не відчувають деформаційних навантажень. Це призводить до того, що в самому диску відновлюються обмінні процеси, а нервові корінці, які проходять між хребцями, вивільняються від компресії, в результаті чого больовий синдром або послаблюється, або зникає зовсім; зменшується запальний процес. Остеофіти, що розростаються по краях поверхонь тіл хребців припиняють інтенсивно тиснути на нервові корінці та м'які тканини (зв’язки, м’яз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t>Види витягування хребт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хе витягування хребт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одне витягування хребт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ухе витягування означає будь-яку процедуру, яка проводиться не у водних умовах.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Гідровитягування (підводне) - більш щадний спосіб тракції хребта. Його застосовують найчастіше. Хворого поміщають в спеціально обладнаний басейн, в якому є кілька поручнів або більш складні пристосува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хе і підводне витягування може бути активним і пасивни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Найпростіші способи сухого витягування хребта – це витягування під власною вагою: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и на перекладині;</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Виси на турнік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Виси на дверях з підпорою вниз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и на Шведській стінці.</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rPr>
        <w:t>Пасивне сухе витягування хребта</w:t>
      </w:r>
      <w:r>
        <w:rPr>
          <w:rFonts w:cs="Times New Roman;Times New Roman" w:ascii="Times New Roman;Times New Roman" w:hAnsi="Times New Roman;Times New Roman"/>
          <w:sz w:val="28"/>
          <w:szCs w:val="28"/>
          <w:lang w:val="uk-UA"/>
        </w:rPr>
        <w:t xml:space="preserve"> являє собою механічний вплив на хребетний стовп, хрящові структури, що входять до нього, сухожилки і м'язові тканини за допомогою власної маси тіла або додаткових обважнювач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роцедури використовується тренажер з похилою поверхнею або спеціальний тракційний стіл для витягування хребта. Пацієнта, під час проведення процедури фіксують до кушетки спеціальними ременями і облаштовують для нього додаткову тягу.</w:t>
      </w:r>
      <w:r>
        <w:rPr/>
        <w:t xml:space="preserve"> </w:t>
      </w:r>
      <w:r>
        <w:rPr>
          <w:rFonts w:cs="Times New Roman;Times New Roman" w:ascii="Times New Roman;Times New Roman" w:hAnsi="Times New Roman;Times New Roman"/>
          <w:sz w:val="28"/>
          <w:szCs w:val="28"/>
          <w:lang w:val="uk-UA"/>
        </w:rPr>
        <w:t>Щоб нормалізувати стан в поперековому відділі, лямка для витягування хребта проходить під пахвами, фіксуючи тим самим хребет на рівні плечового поя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В залежності від кута розташування тіла людини під час процедури, виділяють горизонтальну тракцію і тракцію, яка відбувається під певним кутом.</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лежно від того, застосовується чи ні додаткова вага, маніпуляції можуть бути безнавантажувальні та з додаванням додаткової ваги. При використанні безнавантажувального методу хребетний стовп витягується виключно під впливом власних кілограмів пацієнта. При витягуванні хребта з додаванням додаткової ваги, остання кріпиться до стегнової частини тіла людини спеціальними ременями при горизонтальному способі витягування. Перевагу віддають курсу витягування невеликими вантажами (2-6 кг) на кожну ногу.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ривалість витягування хребта визначається самопочуттям хворого. Посилення болю в поперековій ділянці внаслідок скорочення м'язів спини є показанням для зменшення кута нахилу або маси вантажу.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виключення негативних впливів навантаження призначають дозовано, починаючи з невеликих нахилів установки і малих ваг, лише поступово нарощуючи інтенсивність розтягува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урс триває від 10 до 20 занять.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йбільш простим, придатним для пасивного витягування хребта є метод, запропонований В.І. Козловим. Витягування здійснюється власною масою тіла хворого, зафіксованого на похилому дерев'яному щиті лямками за пахвові западини. Тривалість процедури від 5 до 20 хв., нахил щита - 20-25°. Поступово кут нахилу збільшується до 30-50°, а час процедури - до 30 хв.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зоване витягування хребта також можна виконувати в максимально щадному для хребта режимі на спеціальному ортопедичному тренажері - Профілакторі Євмінова, що являє собою похилу площину з можливістю регулювання кута нахилу в залежності від стану хребта, діагнозу, ваги і віку людини.</w:t>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Апаратна тракці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 апаратних комплексах для пасивного витягування хребта передбачена система дозованих навантажень. Машини обладнані датчиками, якими можна управляти, перебуваючи поруч з апаратом. Сьогоднішні медичні технології дозволяють регулювати кут нахилу.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матизовані способи витягування хребта здійснюють більш тонкий контроль за всім процесом. Тому, можливі травми або негативні ситуації зводяться до мініму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Різновид апаратного методу є </w:t>
      </w:r>
      <w:r>
        <w:rPr>
          <w:rFonts w:cs="Times New Roman;Times New Roman" w:ascii="Times New Roman;Times New Roman" w:hAnsi="Times New Roman;Times New Roman"/>
          <w:i/>
          <w:sz w:val="28"/>
          <w:szCs w:val="28"/>
          <w:lang w:val="uk-UA"/>
        </w:rPr>
        <w:t>комп'ютерне пасивне витягування хребта</w:t>
      </w:r>
      <w:r>
        <w:rPr>
          <w:rFonts w:cs="Times New Roman;Times New Roman" w:ascii="Times New Roman;Times New Roman" w:hAnsi="Times New Roman;Times New Roman"/>
          <w:sz w:val="28"/>
          <w:szCs w:val="28"/>
          <w:lang w:val="uk-UA"/>
        </w:rPr>
        <w:t>. Це новий вид тракційного столу, що обладнаний системою, якою пацієнт може керувати самостійно, під контролем фізичного терапевта. Процедура проводиться в горизонтальному положенні тіла, і людина сама відчуває момент, коли розтягування досягає максимуму.</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uk-UA"/>
        </w:rPr>
        <w:t>Тривимірне витягування хребта</w:t>
      </w:r>
      <w:r>
        <w:rPr>
          <w:rFonts w:cs="Times New Roman;Times New Roman" w:ascii="Times New Roman;Times New Roman" w:hAnsi="Times New Roman;Times New Roman"/>
          <w:sz w:val="28"/>
          <w:szCs w:val="28"/>
          <w:lang w:val="uk-UA"/>
        </w:rPr>
        <w:t xml:space="preserve"> здійснюється за допомогою високотехнологічного обладнання. Це робот-тренажер, який повертає в фізіологічне положення зміщені хребці, м'язи і зв'язки. Машина налаштована на умовну вісь тривимірного простору, працює щадно і точно.</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Безнавантажувальне сухе апаратне витягування хребта</w:t>
      </w:r>
      <w:r>
        <w:rPr>
          <w:rFonts w:cs="Times New Roman;Times New Roman" w:ascii="Times New Roman;Times New Roman" w:hAnsi="Times New Roman;Times New Roman"/>
          <w:sz w:val="28"/>
          <w:szCs w:val="28"/>
          <w:lang w:val="uk-UA"/>
        </w:rPr>
        <w:t xml:space="preserve"> – це новітній метод, який вважають проривом в терапії дегенеративних патологій (гриж, протрузій поперекового відділу хребта). Цей пристрій ефективно розслаблює м'язи, рівномірно витягаючи спину. Апарат оснащений мікровібраційною системою і впливає на м'язи тепловими хвил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Пацієнт отримує і масаж, і витягування хребта одночасно. М'язи і зв'язки не перенапружуються, а ймовірність травм фактично зведена до нуля. Один із прикладів таких установок - «Свінг-машина».</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t>При некоректно проведених процедурах сухе витягування хребта може призвести до:</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утворення мікророзривів м'язових структур, тому воно вимагає більшої ретельності та підготовки до початку проведення процедур;</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шкодження і подальшого руйнування хрящ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никненню м'язових спазм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комфортного стану і больових синдромів.</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rPr>
        <w:t>Підводна тракція</w:t>
      </w:r>
      <w:r>
        <w:rPr>
          <w:rFonts w:cs="Times New Roman;Times New Roman" w:ascii="Times New Roman;Times New Roman" w:hAnsi="Times New Roman;Times New Roman"/>
          <w:sz w:val="28"/>
          <w:szCs w:val="28"/>
          <w:lang w:val="uk-UA"/>
        </w:rPr>
        <w:t xml:space="preserve"> проводиться у спеціально обладнаному басейні, або спеціальній ємності, наповненою водою (апаратна підводна тракція), вертикальним і горизонтальним способами. Найчастіше людина знаходиться під водою у вертикальному положенні. В цьому випадку тіло людини поздовжньо провисає на спеціальному щиті (столі), до якого пацієнта фіксують спеціальними ременями. Потім дошку починають опускати у воду, таким чином, що голова залишається над поверхнею води, а ноги опускаються на дно басейну.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іло пацієнта можна розташувати і горизонтально. В цьому випадку, окрім фіксації тіла у пахвових ділянках, до тазу пацієнта кріпиться інша система ременів, до якої приєднуються вантажі, що служать своєрідним баластом і підсилює навантаження під час тракції. Якщо додаткові вантажі не застосовуються, то апарат для витягування хребта опускається в басейн з водою під певним кутом.</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ода, яка використовується для процедур, може бути звичайною або мінералізованою, залежно від супутніх захворювань. Так, при супутніх венозних порушеннях кровотоку використовують воду з хлоридно-натрієвим складом. При радикулітах і подібних станах роблять скипидарну ванну. Інтенсивний больовий синдром може бути знятий за допомогою радонових ванн. Температура води повинна бути помірною (36-37ºС). Це забезпечує розслаблення м'язів і полегшує процес розтягування хреб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Прилад для витягування хребта у воді може бути забезпечений додатковими пристроями, що створюють гідрохвилі. Вони здійснюють ефект мікромасаж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При підводній тракції хребта ризик негативних наслідків знижується через те, що навантаження на хребетний стовп розподіляється більш рівномірно. Вона не є настільки інтенсивною, як у випадку, коли застосовується суха тракція хреб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lang w:val="uk-UA"/>
        </w:rPr>
        <w:t xml:space="preserve">Для уникнення ускладнень тракції хребта під час всього курсу важливо дотримуватися наступних рекомендацій: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sz w:val="28"/>
          <w:szCs w:val="28"/>
          <w:lang w:val="uk-UA"/>
        </w:rPr>
        <w:t>Якщо у пацієнта запущена стадія остеохондрозу, то застосовують виключно щадні методики витягування. Вони, як правило, відбуваються без впливу зайвих вантажів, а тільки під впливом власного тіла людини.</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sz w:val="28"/>
          <w:szCs w:val="28"/>
          <w:lang w:val="uk-UA"/>
        </w:rPr>
        <w:t>Вага, яка може бути приєднана до власної маси тіла, складає в середньому 2,5 кг. В цьому випадку витягування поперекового відділу хребта відбувається в більш інтенсивному режимі.</w:t>
      </w:r>
    </w:p>
    <w:p>
      <w:pPr>
        <w:pStyle w:val="Normal"/>
        <w:numPr>
          <w:ilvl w:val="0"/>
          <w:numId w:val="2"/>
        </w:numPr>
        <w:spacing w:lineRule="auto" w:line="24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тегорично не піднімати тяжкості.</w:t>
      </w:r>
    </w:p>
    <w:p>
      <w:pPr>
        <w:pStyle w:val="Normal"/>
        <w:numPr>
          <w:ilvl w:val="0"/>
          <w:numId w:val="2"/>
        </w:numPr>
        <w:spacing w:lineRule="auto" w:line="24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вживати алкогольні напої.</w:t>
      </w:r>
    </w:p>
    <w:p>
      <w:pPr>
        <w:pStyle w:val="Normal"/>
        <w:numPr>
          <w:ilvl w:val="0"/>
          <w:numId w:val="2"/>
        </w:numPr>
        <w:spacing w:lineRule="auto" w:line="24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никати паління.</w:t>
      </w:r>
    </w:p>
    <w:p>
      <w:pPr>
        <w:pStyle w:val="Normal"/>
        <w:numPr>
          <w:ilvl w:val="0"/>
          <w:numId w:val="2"/>
        </w:numPr>
        <w:spacing w:lineRule="auto" w:line="24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проведення маніпуляції витягування хребта потрібно дати організму відпочити - для цього пацієнт лягає на кушетку на 1-2 години і дає можливість м'язовим структурам відновитися і адаптуватися до умов, що змінилися.</w:t>
      </w:r>
    </w:p>
    <w:p>
      <w:pPr>
        <w:pStyle w:val="Normal"/>
        <w:numPr>
          <w:ilvl w:val="0"/>
          <w:numId w:val="2"/>
        </w:numPr>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сля припинення болю всі види витягування відміняють, подальше розкриття міжхребцевої щілини може призвести до повторного зміщення диска.</w:t>
      </w:r>
    </w:p>
    <w:p>
      <w:pPr>
        <w:pStyle w:val="Normal"/>
        <w:numPr>
          <w:ilvl w:val="0"/>
          <w:numId w:val="2"/>
        </w:numPr>
        <w:spacing w:lineRule="auto" w:line="24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проходження курсу витягування хребта закріплювати результат за допомогою плавання і виконання спеціального комплексу вправ ЛФК для підтримки м'язів у тонусі та підвищення ефективності реабілітаційного періоду. Також можуть бути призначені певні фізіопроцедур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ЛГ застосовується в полегшених вихідних положеннях:</w:t>
      </w:r>
      <w:r>
        <w:rPr>
          <w:rFonts w:eastAsia="Times New Roman;Times New Roman" w:cs="Times New Roman;Times New Roman" w:ascii="Times New Roman;Times New Roman" w:hAnsi="Times New Roman;Times New Roman"/>
          <w:sz w:val="28"/>
          <w:szCs w:val="28"/>
          <w:lang w:val="uk-UA" w:eastAsia="ru-RU"/>
        </w:rPr>
        <w:t xml:space="preserve"> лежачи на спині, боці, животі, стоячи на четвереньках. У розвантажувальному коліно-ліктьовому положенні напруга м'язів спини зменшується, хребет звільняється від статичного обтяження, дозволяючи вільніше здійснювати рух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У лікувальну гімнастику включаються загальнозміцнюючі, дихальні, а також спеціальні вправи. Спочатку даються елементарні вільні вправи без зусиль із обмеженою амплітудою. Поступово обсяг рухів, виконуваних ритмічно спочатку в повільному, а потім середньому темпі, збільшується. При виникненні болів призначають вправи на розслаблення м'язів, тракції, а також гімнастику в теплій воді. У міру зменшення болю і збільшення обсягу рухів включають вправи з великим м'язовим зусиллям, опором, обтяженням і т.д., що сприяють зміцненню гіпотрофованої мускулатури. Вправи для корпуса слід виконувати м'яко, з обмеженою амплітудою, яку слід поступово збільшувати. Для збільшення навантаження на м'язи попереково-крижової ділянки використовують вправи з прокочуванням на м'ячах і фітболах, щоб зменшити больові прояви. Спеціальні вправи слід чергувати з відволікаючими і дихальними. Для витягування хребта необхідно призначати вправи типу змішаних висів на гімнастичній стінки, з цією ж метою можна використовувати гімнастичні кільця з обов'язковою опорою ногами об підлогу. Тривалість ЛГ необхідно збільшувати від 30 до 40-45 хв. У підгострому періоді заняття проводяться, як правило, індивідуальним методом: спочатку біля ліжка хворого, а потім в кабінеті ЛФК.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Фізіотерапія при остеохондрозі поперекового відділу хребта - це високоефективний метод лікування при мінімальному навантаженні на організм хворого. Вплив на певний відділ хребта усуває больовий синдром і запалення, розслабляє м'язи, активує функції нейронів, відновлює трофічні процеси в зоні ураження. Високий результат досягається за рахунок впливу тепла, магнітних полів або струмів на організм пацієнта. Такий спосіб лікування дозволяє прискорити процеси відновлення, скоротити тривалість лікарської терапії і запобігти прогресуванню хвороби. З фізіотерапевтичних засобів у підгострий період хворому призначають електрофорез; електростимуляцію; діадінамотерапію (ДДТ); СМТ-терапію; лазеротерапію; магнітотерапію; ультразвукову терапію; пелоїдотерапію; бальнеотерапі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Однією з основних фізіопроцедур, що призначаються при поперековому остеохондрозі, є </w:t>
      </w:r>
      <w:r>
        <w:rPr>
          <w:rFonts w:eastAsia="Times New Roman;Times New Roman" w:cs="Times New Roman;Times New Roman" w:ascii="Times New Roman;Times New Roman" w:hAnsi="Times New Roman;Times New Roman"/>
          <w:b/>
          <w:bCs/>
          <w:sz w:val="28"/>
          <w:szCs w:val="28"/>
          <w:lang w:val="uk-UA" w:eastAsia="ru-RU"/>
        </w:rPr>
        <w:t>електрофорез</w:t>
      </w:r>
      <w:r>
        <w:rPr>
          <w:rFonts w:eastAsia="Times New Roman;Times New Roman" w:cs="Times New Roman;Times New Roman" w:ascii="Times New Roman;Times New Roman" w:hAnsi="Times New Roman;Times New Roman"/>
          <w:sz w:val="28"/>
          <w:szCs w:val="28"/>
          <w:lang w:val="uk-UA" w:eastAsia="ru-RU"/>
        </w:rPr>
        <w:t>. За допомогою впливу постійного електричного струму відбувається доставка лікарських речовин (новокаїну, магнезії, еуфіліну та ін.) глибоко в пошкоджені тканини, завдяки чому можна ефективно та швидко зняти больовий симптом і запальний процес. Тривалість сеансу - 10-15 хвилин. Курс - 10-20 сеанс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 xml:space="preserve">СМТ-терапія (ампліпульс) </w:t>
      </w:r>
      <w:r>
        <w:rPr>
          <w:rFonts w:eastAsia="Times New Roman;Times New Roman" w:cs="Times New Roman;Times New Roman" w:ascii="Times New Roman;Times New Roman" w:hAnsi="Times New Roman;Times New Roman"/>
          <w:sz w:val="28"/>
          <w:szCs w:val="28"/>
          <w:lang w:val="uk-UA" w:eastAsia="ru-RU"/>
        </w:rPr>
        <w:t>при поперековому остеохондрозі - ефективний метод лікування, пов'язаний з впливом синусоїдальних модульованих струмів. Вони здатні глибоко проникати в тканини і впливати на рівні нервових корінців і сплетінь, стимулюючи обмін речовин і викид пептиноподібних морфінів, і тим самим викликаючи знеболюючу і спазмолітичну дію. Тривалість сеансу - 15-30 хвилин. Курс - 8-15 сеанс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val="uk-UA" w:eastAsia="ru-RU"/>
        </w:rPr>
        <w:t xml:space="preserve">Діадинамотерапія (ДДТ) </w:t>
      </w:r>
      <w:r>
        <w:rPr>
          <w:rFonts w:eastAsia="Times New Roman;Times New Roman" w:cs="Times New Roman;Times New Roman" w:ascii="Times New Roman;Times New Roman" w:hAnsi="Times New Roman;Times New Roman"/>
          <w:sz w:val="28"/>
          <w:szCs w:val="28"/>
          <w:lang w:val="uk-UA" w:eastAsia="ru-RU"/>
        </w:rPr>
        <w:t>являє собою вплив на зону ураження дворазовим хвильовим або безперервним струмом. Завдяки цьому знижується м'язова напруга і ліквідується корінцевий синдром. Тривалість сеансу - 3-20 хвилин. Курс - до 8 сеансів. При сильному болю може призначатися 2 процедури в день. Повний курс ДДТ дозволяє відновити тонус м'язів і поліпшити рухливість хреб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Ультразвукова терапія (ультрафонофорез) </w:t>
      </w:r>
      <w:r>
        <w:rPr>
          <w:rFonts w:eastAsia="Times New Roman;Times New Roman" w:cs="Times New Roman;Times New Roman" w:ascii="Times New Roman;Times New Roman" w:hAnsi="Times New Roman;Times New Roman"/>
          <w:sz w:val="28"/>
          <w:szCs w:val="28"/>
          <w:lang w:val="uk-UA" w:eastAsia="ru-RU"/>
        </w:rPr>
        <w:t>теж є невід'ємною частиною комплексної фізіотерапії при остеохондрозі. Ультразвукові хвилі надають масажний ефект на тканини. Завдяки цьому, стає можливим активувати обмінні процеси, позбутися від болю і зняти запал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Лазеротерапія. </w:t>
      </w:r>
      <w:r>
        <w:rPr>
          <w:rFonts w:eastAsia="Times New Roman;Times New Roman" w:cs="Times New Roman;Times New Roman" w:ascii="Times New Roman;Times New Roman" w:hAnsi="Times New Roman;Times New Roman"/>
          <w:sz w:val="28"/>
          <w:szCs w:val="28"/>
          <w:lang w:val="uk-UA" w:eastAsia="ru-RU"/>
        </w:rPr>
        <w:t>Позитивний ефект пов'язаний з випромінюванням низькочастотних світлових пучків гелій-неонового лазера. Відновлюється кровообіг; усуваються спазми, набряки; поліпшується кисневе живлення в області впливу; стимулюється ріст хрящових тканин; посилюється обмін речовин. Активізація біоелектричних потенціалів корінців спинного мозку призводить до зменшення болю і явищ запалення. Вплив на паравертебральні точки викликає відновлення товщини міжхребцевих дисків. Тривалість сеансу - 5-15 хвилин. Курс - 3-15 сеанс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УФО-терапія. </w:t>
      </w:r>
      <w:r>
        <w:rPr>
          <w:rFonts w:eastAsia="Times New Roman;Times New Roman" w:cs="Times New Roman;Times New Roman" w:ascii="Times New Roman;Times New Roman" w:hAnsi="Times New Roman;Times New Roman"/>
          <w:sz w:val="28"/>
          <w:szCs w:val="28"/>
          <w:lang w:val="uk-UA" w:eastAsia="ru-RU"/>
        </w:rPr>
        <w:t>Даний вид заснований на впливі ультрафіолетового випромінювання. Ультрафіолет стимулює вироблення вітаміну Д і нормалізацію кальцієвий обмін, прогріває і заспокоює біль. Тривалість сеансу - до 20 хвилин. Курс - 10-15 сеанс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Магнітотерапія </w:t>
      </w:r>
      <w:r>
        <w:rPr>
          <w:rFonts w:eastAsia="Times New Roman;Times New Roman" w:cs="Times New Roman;Times New Roman" w:ascii="Times New Roman;Times New Roman" w:hAnsi="Times New Roman;Times New Roman"/>
          <w:sz w:val="28"/>
          <w:szCs w:val="28"/>
          <w:lang w:val="uk-UA" w:eastAsia="ru-RU"/>
        </w:rPr>
        <w:t>пов'язана зі створенням активного магнітного поля над ураженим відділом хребта. На поперек впливає індукційний магніт потужністю 28-35 мТл, який прискорює процеси регенерації на клітинному рівні та відновлює нервові клітини, хрящові тканини і кісткові структури; зменшує розмір вогнища запалення; розслаблює м'язові тканини спини; знімає набряклість м'яких тканин; знижує больові відчуття. Тривалість сеансу магнітотерапії - 20-25мінут. Курс терапії - 7-15 процеду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Індуктотермія</w:t>
      </w:r>
      <w:r>
        <w:rPr>
          <w:rFonts w:eastAsia="Times New Roman;Times New Roman" w:cs="Times New Roman;Times New Roman" w:ascii="Times New Roman;Times New Roman" w:hAnsi="Times New Roman;Times New Roman"/>
          <w:sz w:val="28"/>
          <w:szCs w:val="28"/>
          <w:lang w:val="uk-UA" w:eastAsia="ru-RU"/>
        </w:rPr>
        <w:t xml:space="preserve"> - це метод фізіотерапії певних ділянок тіла хворого. Лікування відбувається за рахунок нагрівання певної ділянки, шляхом впливу на нього високочастотного електромагнітного випромінювання, під впливом якого посилюється обмін речовин на даній ділянці, прискорюється швидкість течії крові, знижується тонус м'язів і збудження нервових волокон. Як наслідок, зменшуються больові відчуття у нагрітій ділянці. Індуктотермія має протизапальну властивість, це відбувається за рахунок тепла і розширення судин. Процедура проводиться щодня по 20-25 хвилин на одну ділянку. Курс терапії становить від 10 до 20 сеанс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Індуктотерапію доцільно чергувати з </w:t>
      </w:r>
      <w:r>
        <w:rPr>
          <w:rFonts w:eastAsia="Times New Roman;Times New Roman" w:cs="Times New Roman;Times New Roman" w:ascii="Times New Roman;Times New Roman" w:hAnsi="Times New Roman;Times New Roman"/>
          <w:b/>
          <w:sz w:val="28"/>
          <w:szCs w:val="28"/>
          <w:lang w:val="uk-UA" w:eastAsia="ru-RU"/>
        </w:rPr>
        <w:t xml:space="preserve">парафіновими </w:t>
      </w:r>
      <w:r>
        <w:rPr>
          <w:rFonts w:eastAsia="Times New Roman;Times New Roman" w:cs="Times New Roman;Times New Roman" w:ascii="Times New Roman;Times New Roman" w:hAnsi="Times New Roman;Times New Roman"/>
          <w:sz w:val="28"/>
          <w:szCs w:val="28"/>
          <w:lang w:val="uk-UA" w:eastAsia="ru-RU"/>
        </w:rPr>
        <w:t>або</w:t>
      </w:r>
      <w:r>
        <w:rPr>
          <w:rFonts w:eastAsia="Times New Roman;Times New Roman" w:cs="Times New Roman;Times New Roman" w:ascii="Times New Roman;Times New Roman" w:hAnsi="Times New Roman;Times New Roman"/>
          <w:b/>
          <w:sz w:val="28"/>
          <w:szCs w:val="28"/>
          <w:lang w:val="uk-UA" w:eastAsia="ru-RU"/>
        </w:rPr>
        <w:t xml:space="preserve"> озокеритовими аплікаціями</w:t>
      </w:r>
      <w:r>
        <w:rPr>
          <w:rFonts w:eastAsia="Times New Roman;Times New Roman" w:cs="Times New Roman;Times New Roman" w:ascii="Times New Roman;Times New Roman" w:hAnsi="Times New Roman;Times New Roman"/>
          <w:sz w:val="28"/>
          <w:szCs w:val="28"/>
          <w:lang w:val="uk-UA" w:eastAsia="ru-RU"/>
        </w:rPr>
        <w:t xml:space="preserve"> в перші дні на область попереку і крижів, а потім - на всю ногу. Температура озокериту не вище 45-50°, тривалість процедури від 30 хв. до години, на курс 15-20 процедур. Цю процедуру можна поєднувати з електрофорезом новокаїн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У спеціалізованих медичних реабілітаційних установах, найчастіше розташованих у курортних зонах, можна пройти курс бальнеотерапії і грязелікува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uk-UA" w:eastAsia="ru-RU"/>
        </w:rPr>
        <w:t xml:space="preserve">Аплікації лікувальної грязі </w:t>
      </w:r>
      <w:r>
        <w:rPr>
          <w:rFonts w:eastAsia="Times New Roman;Times New Roman" w:cs="Times New Roman;Times New Roman" w:ascii="Times New Roman;Times New Roman" w:hAnsi="Times New Roman;Times New Roman"/>
          <w:sz w:val="28"/>
          <w:szCs w:val="28"/>
          <w:lang w:val="uk-UA" w:eastAsia="ru-RU"/>
        </w:rPr>
        <w:t>(сульфідні мулові, торф'яні, сапропелеві), які накладаються на уражену ділянку хребта, завдяки насиченню мінеральними речовинами живлять кісткову і хрящову тканину хребців, покращують кровообіг, знімають запалення. Тривалість процедури 20-60 хв., на курс 8-10 сеанс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 xml:space="preserve">Мінеральні ванни </w:t>
      </w:r>
      <w:r>
        <w:rPr>
          <w:rFonts w:eastAsia="Times New Roman;Times New Roman" w:cs="Times New Roman;Times New Roman" w:ascii="Times New Roman;Times New Roman" w:hAnsi="Times New Roman;Times New Roman"/>
          <w:sz w:val="28"/>
          <w:szCs w:val="28"/>
          <w:lang w:val="uk-UA" w:eastAsia="ru-RU"/>
        </w:rPr>
        <w:t xml:space="preserve">покращують процес мікроциркуляції та обміну речовин; мають знеболюючий, розслаблюючий і заспокійливий ефекти. </w:t>
      </w:r>
      <w:r>
        <w:rPr>
          <w:rFonts w:eastAsia="Times New Roman;Times New Roman" w:cs="Times New Roman;Times New Roman" w:ascii="Times New Roman;Times New Roman" w:hAnsi="Times New Roman;Times New Roman"/>
          <w:sz w:val="28"/>
          <w:szCs w:val="28"/>
          <w:u w:val="single"/>
          <w:lang w:val="uk-UA" w:eastAsia="ru-RU"/>
        </w:rPr>
        <w:t>Найбільш ефективними при остеохондрозі поперекового відділу хребта є:</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углекислі мінеральні вод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ірководневі мінеральні вод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азотні мінеральні вод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Не менш корисні душ і басейни з мінеральною водо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рс 8-12 процедур по 5-20 хвили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Також призначають </w:t>
      </w:r>
      <w:r>
        <w:rPr>
          <w:rFonts w:eastAsia="Times New Roman;Times New Roman" w:cs="Times New Roman;Times New Roman" w:ascii="Times New Roman;Times New Roman" w:hAnsi="Times New Roman;Times New Roman"/>
          <w:b/>
          <w:sz w:val="28"/>
          <w:szCs w:val="28"/>
          <w:lang w:val="uk-UA" w:eastAsia="ru-RU"/>
        </w:rPr>
        <w:t>масаж ручний, сегментарний і вібраційний</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val="uk-UA" w:eastAsia="ru-RU"/>
        </w:rPr>
        <w:t>У періоді неповної та повної ремісії</w:t>
      </w:r>
      <w:r>
        <w:rPr>
          <w:rFonts w:eastAsia="Times New Roman;Times New Roman" w:cs="Times New Roman;Times New Roman" w:ascii="Times New Roman;Times New Roman" w:hAnsi="Times New Roman;Times New Roman"/>
          <w:sz w:val="28"/>
          <w:szCs w:val="28"/>
          <w:lang w:val="uk-UA" w:eastAsia="ru-RU"/>
        </w:rPr>
        <w:t xml:space="preserve"> хворому призначають щадно-тренувальний режим. </w:t>
      </w:r>
      <w:r>
        <w:rPr>
          <w:rFonts w:cs="Times New Roman;Times New Roman" w:ascii="Times New Roman;Times New Roman" w:hAnsi="Times New Roman;Times New Roman"/>
          <w:sz w:val="28"/>
          <w:szCs w:val="28"/>
          <w:lang w:val="uk-UA"/>
        </w:rPr>
        <w:t xml:space="preserve">Заняття проводяться груповим методом в залі ЛФК і складається з найрізноманітніших загальнозміцнюючих і спеціальних вправ, у тому числі з обтяженнями в різних вихідних положеннях, вправи для корпуса з великою амплітудою. Небажані тільки різкі підскоки, різкі нахили тулуба, підйом вантажів. Широко застосовуються напіввиси, виси, вихідні положення лежачи і коліно ліктьове. Хороші результати дає застосування протягом одного дня виконання спеціально підібраного комплексу вправ в залі і плавання в басейні. Для зміцнення м'язів спини, живота і кінцівок широко застосовуються різні силові тренажери, але з поступовим збільшенням вантажів. Тривалість заняття 40-45 хв. і більше. Можуть бути також використані циклічні навантаження: ходьба, веслування, ходьба на лижах і тощо. Одним з нових напрямків в реабілітації та профілактиці остеохондрозу хребта є використання пілатесу, </w:t>
      </w:r>
      <w:r>
        <w:rPr>
          <w:rFonts w:cs="Times New Roman;Times New Roman" w:ascii="Times New Roman;Times New Roman" w:hAnsi="Times New Roman;Times New Roman"/>
          <w:sz w:val="28"/>
          <w:szCs w:val="28"/>
          <w:u w:val="single"/>
          <w:lang w:val="uk-UA"/>
        </w:rPr>
        <w:t>стретчинга і йоги</w:t>
      </w:r>
      <w:r>
        <w:rPr>
          <w:rFonts w:cs="Times New Roman;Times New Roman" w:ascii="Times New Roman;Times New Roman" w:hAnsi="Times New Roman;Times New Roman"/>
          <w:sz w:val="28"/>
          <w:szCs w:val="28"/>
          <w:lang w:val="uk-UA"/>
        </w:rPr>
        <w:t>, що одержали широке поширення у нас і за кордоном.</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5. Фізична реабілітація при шийному остеохондроз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 шийному остеохондрозі </w:t>
      </w:r>
      <w:r>
        <w:rPr>
          <w:rFonts w:cs="Times New Roman;Times New Roman" w:ascii="Times New Roman;Times New Roman" w:hAnsi="Times New Roman;Times New Roman"/>
          <w:sz w:val="28"/>
          <w:szCs w:val="28"/>
          <w:u w:val="single"/>
          <w:lang w:val="uk-UA"/>
        </w:rPr>
        <w:t>витягування хребта</w:t>
      </w:r>
      <w:r>
        <w:rPr>
          <w:rFonts w:cs="Times New Roman;Times New Roman" w:ascii="Times New Roman;Times New Roman" w:hAnsi="Times New Roman;Times New Roman"/>
          <w:sz w:val="28"/>
          <w:szCs w:val="28"/>
          <w:lang w:val="uk-UA"/>
        </w:rPr>
        <w:t xml:space="preserve"> може проводитися лежачи з піднятим головним кінцем ліжка і петлею Гліссона під підборіддя - витягування масою тіла. Витягування може проводитися на блокових установках в положенні лежачи, сидячи, у воді, вагою, який може значно варіювати (у одних авторів від 3 до 10 кг, в інших - 13 і навіть 22,5 кг). Витягування може бути постійним протягом від 3 до 15 хвилин і більше або переривчастим.</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заняттях </w:t>
      </w:r>
      <w:r>
        <w:rPr>
          <w:rFonts w:cs="Times New Roman;Times New Roman" w:ascii="Times New Roman;Times New Roman" w:hAnsi="Times New Roman;Times New Roman"/>
          <w:sz w:val="28"/>
          <w:szCs w:val="28"/>
          <w:u w:val="single"/>
          <w:lang w:val="uk-UA"/>
        </w:rPr>
        <w:t>ЛФК</w:t>
      </w:r>
      <w:r>
        <w:rPr>
          <w:rFonts w:cs="Times New Roman;Times New Roman" w:ascii="Times New Roman;Times New Roman" w:hAnsi="Times New Roman;Times New Roman"/>
          <w:sz w:val="28"/>
          <w:szCs w:val="28"/>
          <w:lang w:val="uk-UA"/>
        </w:rPr>
        <w:t xml:space="preserve"> при шийному остеохондрозі можна виділити два періоди. Перший період характеризується гострими болями, захисною м'язовою напругою, обмеженням рухливості в шийному відділі хребта. У другому періоді запальні явища в ураженому сегменті ліквідуються, супроводжуючись зниженням больових відчуттів, усуненням м'язового гіпертонус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тосування фізичних вправ в гострому періоді шийного остеохондрозу вимагає дотримання наступних методичних вимог:</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У зв'язку з патологічною рухливістю хребцевих сегментів ЛГ проводиться в комірі Шанца, носити який рекомендується протягом усього курсу лікування, забезпечуючи відносний спокій шийного відділу і запобігаючи травматизацію уражених сегментів. При цьому зменшується патологічна імпульсація з шийного відділу на плечовий пояс.</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До 10-15-20-го дня з початку загострення виключаються активні рухи в шийному відділі хребта. Після 20-го дня дозволяються активні рухи головою, але в повільному темпі, без зусилля, повторюють їх не більше 3 раз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Всі гімнастичні вправи чергують з вправою на розслаблення. Розслаблення м'язів плечового пояса сприяє зменшенню патологічної імпульсації з них на шийний відділ. Особливо слід добиватися розслаблення трапецієподібного і дельтоподібного м'язів, так як вони частіше за інші при цій патології залучаються до процесу і знаходяться в стані гіпертонус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З перших занять ЛГ вводять вправи для зміцнення м'язів шиї. Для цього використовують вправи на опір. Інструктор намагається долонею зігнути або розігнути голову хворого, який, чинячи опір, прагне зберегти вертикальне положення голов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Необхідно стежити за тим, щоб під час виконання вправ хворий не відчував посилення бол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У зв'язку з тим, що аналгічна поза і больовий синдром знижують екскурсію грудної клітки, в заняття слід включити дихальні вправ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гострому періоді в заняття ЛГ включають фізичні вправи для дрібних і середніх м'язових груп і суглобів, вправи на розслаблення м'язів плечового пояса і верхніх кінцівок. Вправи виконують в положенні лежачи і сидячи на стільці. Широко використовуються махові рухи для верхніх кінцівок в умовах максимального розслаблення м'язів плечового пояса. При больовій контрактурі в області плечового суглоба хворий виконує полегшені (за рахунок укорочення важеля або самодопомоги) динамічні рухи в суглоб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 супутньому плечолопатковому періартрозі застосовується методика ПІР - </w:t>
      </w:r>
      <w:r>
        <w:rPr>
          <w:rFonts w:cs="Times New Roman;Times New Roman" w:ascii="Times New Roman;Times New Roman" w:hAnsi="Times New Roman;Times New Roman"/>
          <w:sz w:val="28"/>
          <w:szCs w:val="28"/>
          <w:u w:val="single"/>
          <w:lang w:val="uk-UA"/>
        </w:rPr>
        <w:t>постізометричної релаксації</w:t>
      </w:r>
      <w:r>
        <w:rPr>
          <w:rFonts w:cs="Times New Roman;Times New Roman" w:ascii="Times New Roman;Times New Roman" w:hAnsi="Times New Roman;Times New Roman"/>
          <w:sz w:val="28"/>
          <w:szCs w:val="28"/>
          <w:lang w:val="uk-UA"/>
        </w:rPr>
        <w:t>. Методика полягає у використанні різноманітних індивідуально підібраних ізометричних напружень м'язів, а потім у проведенні пасивних рухів в плечовому суглобі в період постізометричної релаксації. Рухи здійснюються в усіх можливих площинах. Починаються рухи з тракції (витягування), строго по осях кінцівки, далі виконуються згинання, розгинання, відведення, приведення, ротації. Кількість пасивних рухів в кожному напрямку 3-5, курс лікування - 20-25 процедур.</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У міру стихання больового синдрому лікувальна гімнастика направлена на зміцнення м'язів шиї і плечового пояса. Проте активні рухи в шийному відділі хребта в першому періоді і на початку другого протипоказані, оскільки можуть призвести до звуження міжхребцевого отвору, викликаючи компресію нервових корінців і судин. Для зміцнення м'язів шиї і поліпшення кровообігу в хребті застосовують </w:t>
      </w:r>
      <w:r>
        <w:rPr>
          <w:rFonts w:cs="Times New Roman;Times New Roman" w:ascii="Times New Roman;Times New Roman" w:hAnsi="Times New Roman;Times New Roman"/>
          <w:sz w:val="28"/>
          <w:szCs w:val="28"/>
          <w:u w:val="single"/>
          <w:lang w:val="uk-UA"/>
        </w:rPr>
        <w:t>статичні вправи.</w:t>
      </w:r>
      <w:r>
        <w:rPr>
          <w:rFonts w:cs="Times New Roman;Times New Roman" w:ascii="Times New Roman;Times New Roman" w:hAnsi="Times New Roman;Times New Roman"/>
          <w:sz w:val="28"/>
          <w:szCs w:val="28"/>
          <w:lang w:val="uk-UA"/>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 з лікувальною гімнастикою хворим призначають фізіотерапію і масаж комірцевої зони, а при наявності корінцевої симптоматики - болях в руці - проводиться масаж м'язів руки. Непогані результати дає точковий вібраційний масаж, який має виражену знеболюючу дію і покращує трофік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другому періоді занять ЛФК при шийному остеохондрозі завдання зводяться до зміцнення м'язів шиї і плечового пояса, сприянню рубцювання фіброзного кільця, відновленню рухливості шийного відділу хребта, адаптації хворого до побутових і трудових навантажень. Спочатку застосовують тільки вищеописані статичні вправи для зміцнення м'язів шиї хворого. Урізноманітнюють вправи для зміцнення м'язів плечового пояса, застосовуючи поступово збільшуюче обтяження, використовують махові вправи в плечовому суглобі і ПІР. Потім обережно починають застосовувати активні рухи головою, в повільному темпі, з невеликою кількістю повторень, поступово збільшуючи зусилля, кількість вправ і їх темп. У комплексній реабілітації хворих з шийним остеохондрозом також успішно використовуються </w:t>
      </w:r>
      <w:r>
        <w:rPr>
          <w:rFonts w:cs="Times New Roman;Times New Roman" w:ascii="Times New Roman;Times New Roman" w:hAnsi="Times New Roman;Times New Roman"/>
          <w:sz w:val="28"/>
          <w:szCs w:val="28"/>
          <w:u w:val="single"/>
          <w:lang w:val="uk-UA"/>
        </w:rPr>
        <w:t>плавання і вправи у воді</w:t>
      </w:r>
      <w:r>
        <w:rPr>
          <w:rFonts w:cs="Times New Roman;Times New Roman" w:ascii="Times New Roman;Times New Roman" w:hAnsi="Times New Roman;Times New Roman"/>
          <w:sz w:val="28"/>
          <w:szCs w:val="28"/>
          <w:lang w:val="uk-UA"/>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 </w:t>
      </w:r>
      <w:r>
        <w:rPr>
          <w:rFonts w:cs="Times New Roman;Times New Roman" w:ascii="Times New Roman;Times New Roman" w:hAnsi="Times New Roman;Times New Roman"/>
          <w:i/>
          <w:sz w:val="28"/>
          <w:szCs w:val="28"/>
          <w:lang w:val="uk-UA"/>
        </w:rPr>
        <w:t>масажу</w:t>
      </w:r>
      <w:r>
        <w:rPr>
          <w:rFonts w:cs="Times New Roman;Times New Roman" w:ascii="Times New Roman;Times New Roman" w:hAnsi="Times New Roman;Times New Roman"/>
          <w:sz w:val="28"/>
          <w:szCs w:val="28"/>
          <w:lang w:val="uk-UA"/>
        </w:rPr>
        <w:t xml:space="preserve"> слід приступати в підгострих стадіях (у ряді випадків можна починати і раніше, під час загострення хвороби, але тоді завдання масажу - рефлекторно впливати на локальну в хребті біль, за рахунок "обробки" здорових ділянок тіла - на грудях, плечах, верхній частині спини, надпліччя і т.д.). Перші сеанси повинні бути щадними, не викликати зайвої напруги м'язів, які при енергійному, жорсткому проведенні прийомів скорочуються, викликаючи в даному випадку додатковий біль.</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птимальне положення </w:t>
      </w:r>
      <w:r>
        <w:rPr>
          <w:rFonts w:cs="Times New Roman;Times New Roman" w:ascii="Times New Roman;Times New Roman" w:hAnsi="Times New Roman;Times New Roman"/>
          <w:sz w:val="28"/>
          <w:szCs w:val="28"/>
          <w:u w:val="single"/>
          <w:lang w:val="uk-UA"/>
        </w:rPr>
        <w:t>при масажі хворого остеохондрозом шийного відділу</w:t>
      </w:r>
      <w:r>
        <w:rPr>
          <w:rFonts w:cs="Times New Roman;Times New Roman" w:ascii="Times New Roman;Times New Roman" w:hAnsi="Times New Roman;Times New Roman"/>
          <w:sz w:val="28"/>
          <w:szCs w:val="28"/>
          <w:lang w:val="uk-UA"/>
        </w:rPr>
        <w:t xml:space="preserve"> - лежачи. Якщо такої можливості немає, тоді масажують в положенні сидячи, для цього використовують спеціальне масажне "крісло". І в тому, і в іншому положенні треба домагатися граничного розслаблення спини, шиї і взагалі всього тіла - це для хворого перша умов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чинають масаж зі спини: погладжування, вижимання, розминання - щипцеподібне, основою долоні, подвійне кільцеве, ординарне (всі прийоми - по 3-4 рази). Верхня частина спини, в області лопаток, вимагає особливого опрацювання. Тут спочатку 6-7 разів роблять погладжування від нижнього кута лопаток вгору до шиї - то з одного боку, то з іншого. Потім масажують надпліччя: погладжування (6-8 разів), вижимання (4-5 разів), розминання - ординарне, подвійне кільцеве (по 3-4 рази), погладжування і потряхування (по 2-3 рази) - то з одного, то з іншого боку. Якщо хворий сидить, то можна провести погладжування, вижимання і розминання на великих грудних м'язах (по 4-5 раз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довжують масаж в положенні хворого лежачи на животі. Масажується шия: погладжування від волосистої частини голови вниз до спини (8-10 разів). Якщо воно не викликає болі в хребті, роблять вижимання по трьох-чотирьох лініях, по задній та бокових частинах шиї (3-4 раз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верхній частині спини біля хребетного стовпа акуратно виконують вижимання подушечками чотирьох пальців (по 4-5 разів з кожної сторони). Потім слід погладжувати по всій верхній частині спини, після чого приступають до поглажування і вижимання верхніх пучків трапецієподібних м'язів, тобто надпліч (по 4-5 раз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м'язах шиї роблять погладжування (6-7 разів), вижимання, розминання ребром долоні і подушечками пальців, знову вижимання (усі - по 3-4 рази) і погладжування (6-7 разів). Повторивши масаж грудних м'язів: погладжування, вижимання, разминання, потряхування, погладжування (по 2 рази кожний прийом), знову переходять на шию. Виконуються: погладжування (6-7 разів), вижимання (4-5 разів), погладжування (3-4 рази), розминання подушечками пальців (5-6 разів), погладжування (4-5 раз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пер - розтирання хребетного стовпа: прямолінійне подушечками чотирьох пальців (кожна рука зі свого боку) у напрямку від потиличної кістки до спини і якомога ближче до остистих відростків (4-5 разів); колоподібне подушечками одного, двох і т.д. пальців (по 3-4 рази кожний прийом). При розтиранні в області хребетного стовпа шия масованого повинна бути гранично розслаблена, а голова нахилена вперед. Це дозволить масажисту краще відчути остисті й бічні відростки хребців і глибше їх опрацювати (після 5-8 сеансів, коли біль стихне, під час розтирання хребта корисно голову злегка повертати в різні боки). Слідом за розтиранням проводять погладжування (6-7 разів), вижимання і різні розминання (3-4 рази). Закінчують даний етап погладжуванням.</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наступній частині сеансу - повторення масажу на верхній частині спини (по 2-3 рази кожний прийом) і на верхніх пучках трапецієподібних м'язів (по 3-4 рази кожний прийом) і знову повернення до шиї. На ній виконують погладжування (3-4 рази), вижимання (4-5 разів), розминання (5-6 разів), погладжування (2-3 рази), вижимання (4-5 разів) і знову розтирання хребетного стовпа. Потім груди: після розтирання проводять погладжування, вижимання, розминання, погладжування (по 3-4 рази); подушечками чотирьох пальців масажується грудино-ключично-соскоподібний м'яз (5-6 разів), розминання (4-6 разів) і погладжування (6-8 раз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болі іррадіюють в плечовий суглоб або плече, ці частини тіла теж масажують - після ретельного опрацювання шиї, верхній частині спини, надпліччя. На закінчення проводять загальний масаж шиї, спини, надпліччя і приступають до активних і пасивних рух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зняття болів в хребті методика змінюється: число погладжуючих прийомів зменшується, а число вижимань, разминань і, особливо, розтирань збільшується. Саме розтирання має стати основним прийомом останніх сеансів. Відзначимо також, що тривалість перших сеансів 5-7 хв., а наступних - до 12 х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u w:val="single"/>
          <w:lang w:val="uk-UA"/>
        </w:rPr>
        <w:t>Масаж при попереково-крижовому остеохондрозі</w:t>
      </w:r>
      <w:r>
        <w:rPr>
          <w:rFonts w:cs="Times New Roman;Times New Roman" w:ascii="Times New Roman;Times New Roman" w:hAnsi="Times New Roman;Times New Roman"/>
          <w:sz w:val="28"/>
          <w:szCs w:val="28"/>
          <w:lang w:val="uk-UA"/>
        </w:rPr>
        <w:t xml:space="preserve"> починають після того, як вщухне гострий біль. Проводиться він завжди в положенні хворого лежачи на животі, причому обов'язково на твердій основі (столі, кушетці), яка не допускала б прогинання хребта в поперековому відділі. З цією ж метою під живіт підкладається подушка (згорнуту ковдру, валик і т.п.). Гомілки повинні бути підняті під кутом 45 °, що сприяє розслабленню тіла і особливо попереково-крижового відділу. Руки витягнуті вниз уздовж тулуба. Голова повинна лежати на правій або лівій щоці, а краще, якщо вона буде трохи опущена нижче кушетки, але спиратися лобом на яку-небудь опору (наприклад, стілець).</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анс починається зі спини. Спочатку робиться масаж для зняття напруги і болю. Цій меті служать комбіноване погладжування (8-10 разів), легке вижимання ребром долоні (2-3 рази) і подвійне кільцеве розминання (поверхневе) - воно проводиться і на найширших, і на довгих м'язах (по 4-5 разів). Закінчивши цей етап комбінованим погладжуванням (5-6 разів), переходять до масажу сідничних м'язів. На них впливають: погладжуванням комбінованим (6-8 разів) і подвійним кільцевим розминанням (4-6 разів), яке супроводжується легким потряхуванням в поєднанні з погладжуванням двома руками. Потім - масаж стегна: комбіноване погладжування (6-7 разів), довге розминання в поєднанні з потряхуванням (по 3-4 рази) і знову комбіноване погладжування (4-5 раз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пер знову черга спини. Після погладжування двома руками (6-8 разів) роблять легке вижимання (3-4 рази), погладжування (4-5 разів) і розминання на довгих м'язах - основою долоні (4-5 разів) і подушечками чотирьох пальців (3-4 рази ). Далі - погладжування (2-4 рази) і розминання на найширших м'язах спини (від гребеня клубової кістки до пахвової западини): ординарне (3-4 рази), подвійне кільцеве (4-5 разів) і погладжування з потряхуванням (по 3-4 раз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ільки після всього цього можна приступити до масажу поперекового відділу. Він включає погладжування комбіноване від сідничних горбів до середини спини (5-8 разів), вижимання ребром долоні (3-4 рази) і знову погладжування (5-6 разів). Провівши на сідничних м'язах різні види вижимання (по 4-6 разів), а потім погладжування і потряхування (по 3-4 рази), знову повертаються на поперековий відділ. Виконавши тут погладжування (5-8 разів) і вижимання (2-3 рази), приступають до розтирання. Розтирання - прийом глибокого впливу, і виконують його з обережністю, щоб не заподіяти болю. Якщо ж при розтираннях виникають сильні больові відчуття, від них слід день-два утриматися. Якщо болі терпимі, тоді розтирання починають з легкого поперечного (тобто поперек хребта) ребром долоні. Цей прийом - його в побуті часто називають "пиляння" - може проводитися і однієї, і двома руками. Далі - прямолінійне розтирання подушечками великих пальців уздовж хребта (6-8 разів), поступово посилюючи тиск; спіралеподібне розтирання подушечками великих пальців (4-6 разів); знову "пиляння" - 10-15 с і погладжування (4-6 разів). Потім застосовують пунктирне одночасне розтирання подушечками великих пальців уздовж хребетного стовпа. Воно виконується так, щоб шкіра на 3-4 см зміщувалася разом з масажними пальцями, тільки в цьому випадку від розтирання буде користь. Прийом проводиться 4-5 разів і щоразу супроводжується вижиманням і погладжуванням (по 2-3 раз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кожним сеансом число повторень прийомів і сила впливу додаються. Необхідно запам'ятати: перед масажем крижової області обов'язково і ретельно опрацьовуються сідничні м'язи. Використовуються: погладжування по всій тазової області (4-5 разів), вижимання (6-7 разів), розминання - ординарне (4-5 разів), основою долоні (3-4 рази), потряхування (2-3 рази), погладжування (1-2 рази), вижимання (5-6 разів), розминання гребенями кулаків (3-4 рази), потряхування (2-3 рази), розминання кулаками, потряхування і погладжування (по 3-4 раз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саж крижів включає: погладжування двома руками (5-7 разів), вижимання по крижовій області (6-7 разів), розтирання - долонями обох рук (5-6 разів), тильною стороною кистей (6-8 разів), погладжування (3-4 рази), розтирання - прямолінійне подушечками чотирьох пальців від куприка вгору до попереку (6-8 разів; після кожного розтирання руки розходяться в сторони до сідничних м'язів), колоподібне подушечками чотирьох пальців (5-6 разів), прямолінійне п'ястно-фаланговими суглобами (6-7 разів), погладжування (3-4 рази), розтирання кулаками (5-6 разів) і погладжування у всіх напрямках. Ще раз опрацювавши сідничні м'язи (погладжування, вижимання, розминання ординарне і подвійне кільцеве подушечками чотирьох пальців, потряхування (всі прийоми по 2-3 рази), знову повертаються на поперекову ділянку, де проводять 3-4 основних прийоми (повторюючи кожен 2-3 раз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ебінь клубової кістки масажують так. За погладжуванням від хребетного стовпа в сторони (4-5 разів) йде вижимання основою долоні (кисті рук при цьому розташовують по обидві сторони хребта, звернувши пальці в сторону кульшового суглоба; 4-5 разів). Далі, не змінюючи положення рук, проводять розминання основою долоні по краю гребеня і прикріплення сідничних м'язів до гребеня (5-6 разів), розминання ординарне на сідничних м'язах (3-4 рази). Після цього приступають до масажу самого гребеня клубової кістки. Застосовують: розтирання колоподібне подушечками чотирьох пальців (4-5 разів) і фалангами пальців, стислих в кулак (3-4 рази), вижимання основою долоні (3-4 рази), прямолінійне і спіралеподібне розтирання гребенями, утвореними фаланговими суглобами чотирьох пальців (по 3-4 рази), погладжування (2-3 рази). Весь комплекс повторити 2-3 раз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лі масажуються поперекова область, крижові та сідничні м'язи. Застосовуються різноманітні прийоми - погладжування, вижимання, разминання, потряхування і погладжування (по 3-4 рази кожний прийом). Кількість повторень погладжування і розминання і їх процентне співвідношення в сеансі масажу залежить від стану масованого, прогресу в лікувально-відновному процесі і т.д. При гострих болях до половини сеансу займає погладжування, у міру затихання болів масаж повинен ставати все більш енергійним і глибоки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При масажі поперекової або крижової областей треба звертати увагу на больові точки (ділянки). Навколо цих місць і безпосередньо в больової точки слід проводити особливо ретельне опрацювання. При остеохондрозі поперекового відділу болі нерідко іррадіюють в задню поверхню стегна. </w:t>
      </w:r>
      <w:r>
        <w:rPr>
          <w:rFonts w:eastAsia="Times New Roman;Times New Roman" w:cs="Times New Roman;Times New Roman" w:ascii="Times New Roman;Times New Roman" w:hAnsi="Times New Roman;Times New Roman"/>
          <w:sz w:val="28"/>
          <w:szCs w:val="28"/>
          <w:lang w:val="uk-UA" w:eastAsia="ru-RU"/>
        </w:rPr>
        <w:t>У цьому випадку масажу на стегні приділяють особливу увагу. Застосовують глибокий масаж - вижимання, розминання (подвійне кільцеве, "подвійний гриф", кулаками і подушечками чотирьох пальц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Масаж виконується щодня, можна і два рази на день - вранці і ввечері. Тривалість сеансу 8-10 хв., якщо захворювання у ділянці нирок. При ураженні крижового відділу час сеансу збільшується до 15 хв. А в міру відновлення - і до 18 хв. Масуємі частини тіла повинні бути гранично розслаблені. Власне масаж обов'язково поєднується з активними і пасивними рухами в суглобах. Масаж при попереково-крижовому остеохондрозі може проводитися з різними зігріваючими засобами. Хороший ефект досягається після теплових процедур (солюкса, прогрівання гарячим піском, лазні і т.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Діапазон застосовуваних фізіотерапевтичних засобів дуже великий:</w:t>
      </w:r>
      <w:r>
        <w:rPr>
          <w:rFonts w:eastAsia="Times New Roman;Times New Roman" w:cs="Times New Roman;Times New Roman" w:ascii="Times New Roman;Times New Roman" w:hAnsi="Times New Roman;Times New Roman"/>
          <w:sz w:val="28"/>
          <w:szCs w:val="28"/>
          <w:lang w:val="uk-UA" w:eastAsia="ru-RU"/>
        </w:rPr>
        <w:t xml:space="preserve"> для купірування болю при різко вираженому больовому синдромі застосовують синусоїдальні модульовані струми, діадинамічні струми сегментарно паравертебрально і по ходу іррадіації болів на кінцівку і з їх допомогою фонофорез лікарських речовин (новокаїну, еуфіліну та ін.); при болях неприємного, пекучого характеру, з відчуттям оніміння, печії, зябкости віддавати перевагу ампліпульстерапії. Для зменшення набряку корінця, венозного застою перед імпульсними струмами (за 30-60 хв.) використовують електромагнітні поля деци- і сантиметрового діапазону сегментарно на відповідні відділи хреб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При помірних болях, крім діадинамотерапії і ампліпульстерапії, призначають інтерференційні струми на два поля (сегментарно і на кінцівку). При наявності рефлекторно-тонічного синдрому перед імпульсними струмами використовують ультратонотерапію на область напружених м'язів в слаботеплових дозах. Патогенетично в цьому періоді виправдане призначення лікарського електрофорезу, ультразвукової терапії, які знімають спазм м'язів і рефлекторне напруження, стимулюють кровообіг і трофічні функції, викликають знеболюючий ефект. Електрофорез проводять сегментарно, вибір препарату (анальгін, новокаїн, магній, гепарин, еуфілін, нікотинова кислота, гідрокортизон, йод, лидаза) визначають провідним клінічним синдромом. Для ультрафонофореза ліків застосовують знеболюючі (анальгін, баралгін, фастум-гель), судинні (еуфілін, троксевазин) і розсмоктуючі, дефіброзіруючі препарати (лідаза, йод). Ультразвукові впливи здійснюють сегментарно і по ходу больового синдрому на кінцівку. Необхідно відзначити, що в стадії дискорадикулярного, діскомедуллярного симптомів, при поширенні процесу на міжхребцеві суглоби, унковертебральні зчленування, зв'язковий апарат двох або більше сегментів виключають паравертебральні впливи. Аналогічної тактики дотримуються і при призначенні масажу. При формуванні нейродистрофічних синдромів, коли захворювання набуває рис хронічно рецидивуючого або прогресуючого процесу, ультразвукову терапію проводять за лабильно-стабільною методикою з затримкою ультразвукового випромінювача в місцях м'язових ущільнень, хворобливих вузликів. При інфекційно-алергічному ґенезі загострення захворювання призначають лазеротерапію паравертебрально зліва і справа і між остистими відростками хребців (по три поля на сегмент) в області найбільшої хворобливості при пальпації або русі, а також на один-два сегмента вище і нижче попереднього. Використовують випромінювання в червоному та ближньому інфрачервоному діапазон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При рухових порушеннях (радикулоішемія) комплексну фізіотерапію здійснюють на різні зони: сегментарно для зменшення компресії корінцево-спінальних артерій (магнітотерапія, лазеротерапія, ампліпульстерапія, електрофорез судинних препаратів) і на кінцівку з метою відновлення функціонального стану нервово-м'язового апарату (електрофорез прозерину, галантаміну, дибазолу, лікувальний масаж, електро- і магнітостімуляція, вібротерапія, дарсонвалізація і ультратонотерапія, підводний душ-масаж). При необхідності комбінують електрофорез ліків, ультразвукову терапію, Ампліпульстерапію з мікрохвильовою терапією і електричним полем УВЧ, практично без перерви між процеду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еплові фактори і бальнеотерапію включають в комплекс відновного лікування при нерізко вираженому больовому синдромі. Парафіно-озокеритолікування використовують на область хребта з метою зменшення спазму скелетних м'язів і компресії ноцицептивних провідників, стимулювання диференціювання і дозрівання фібробластів, формування структурно-впорядкованих рубців. Ці фактори не застосовують у жінок при супутніх захворюваннях органів малого тазу і молочних залоз, що відносяться до групи ризику по онколог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Style16"/>
        <w:spacing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sz w:val="28"/>
          <w:szCs w:val="28"/>
          <w:lang w:val="uk-UA" w:eastAsia="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50:00Z</dcterms:created>
  <dc:creator>Admin</dc:creator>
  <dc:description/>
  <dc:language>en-US</dc:language>
  <cp:lastModifiedBy>Tanya</cp:lastModifiedBy>
  <cp:lastPrinted>2015-04-29T07:02:00Z</cp:lastPrinted>
  <dcterms:modified xsi:type="dcterms:W3CDTF">2020-05-24T17:50:00Z</dcterms:modified>
  <cp:revision>3</cp:revision>
  <dc:subject/>
  <dc:title/>
</cp:coreProperties>
</file>